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659/C8/3346</w:t>
      </w:r>
    </w:p>
    <w:p>
      <w:pPr>
        <w:pStyle w:val="Normal"/>
        <w:jc w:val="center"/>
        <w:rPr/>
      </w:pPr>
      <w:r>
        <w:rPr>
          <w:rFonts w:cs="Arial" w:ascii="Verdana" w:hAnsi="Verdana"/>
          <w:b/>
          <w:sz w:val="28"/>
          <w:szCs w:val="28"/>
        </w:rPr>
        <w:t xml:space="preserve">Data : 13.08.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nr. 738/28.07.2008, înregistrată la Consiliul Naţional de Soluţionare a Contestaţiilor sub nr. 17760/29.07.2008 şi completată cu adresa nr. 752/30.07.2008, înregistrată la C.N.S.C. sub nr. 18036/31.07.2008, </w:t>
      </w:r>
      <w:r>
        <w:rPr>
          <w:rFonts w:cs="Arial" w:ascii="Verdana" w:hAnsi="Verdana"/>
          <w:sz w:val="28"/>
          <w:szCs w:val="28"/>
        </w:rPr>
        <w:t xml:space="preserve">formulate de </w:t>
      </w:r>
      <w:r>
        <w:rPr>
          <w:rFonts w:cs="Arial" w:ascii="Verdana" w:hAnsi="Verdana"/>
          <w:color w:val="000000"/>
          <w:sz w:val="28"/>
          <w:szCs w:val="28"/>
        </w:rPr>
        <w:t>S.C. IRIDEX GROUP PLASTIC S.R.L.,</w:t>
      </w:r>
      <w:r>
        <w:rPr>
          <w:rFonts w:cs="Arial" w:ascii="Verdana" w:hAnsi="Verdana"/>
          <w:bCs/>
          <w:sz w:val="28"/>
          <w:szCs w:val="28"/>
        </w:rPr>
        <w:t xml:space="preserve"> cu sediul în Voluntari, Şos. Ştefăneşti nr. 6-8, judeţul Ilfov, cod poştal 077190, </w:t>
      </w:r>
      <w:r>
        <w:rPr>
          <w:rFonts w:cs="Arial" w:ascii="Verdana" w:hAnsi="Verdana"/>
          <w:sz w:val="28"/>
          <w:szCs w:val="28"/>
        </w:rPr>
        <w:t>înmatriculată la Oficiul Registrului Comerţului sub nr. J23/669/2002, având Codul Unic de Înregistrare 5018980, formulată împotriva comunicării rezultatului procedurii de atribuire transmisă prin adresa nr. 1000/25.07.2008, emisă de CONSILIUL LOCAL AL COMUNEI BACIU, cu sediul în Baciu, nr. 792, judeţul Cluj, cod poştal 407055, în calitate de autoritate contractantă, în cadrul procedurii de licitaţie deschisă pentru atribuirea contractului de achiziţie publică de furnizare având ca obiect „Furnizarea a 6.529 bucăţi pubele din plastic, cu capacitatea de 120 l, pentru colectarea deşeurilor menajere”, s-a solicitat anularea adresei nr. 1000/25.07.2008 emisă de autoritatea contractantă şi obligarea acesteia la reevaluarea ofertelor, cu respectarea dispoziţiilor legale în vigo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bCs/>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color w:val="000000"/>
          <w:sz w:val="28"/>
          <w:szCs w:val="28"/>
        </w:rPr>
        <w:t>S.C. IRIDEX GROUP PLASTIC S.R.L.</w:t>
      </w:r>
      <w:r>
        <w:rPr>
          <w:rFonts w:cs="Arial" w:ascii="Verdana" w:hAnsi="Verdana"/>
          <w:bCs/>
          <w:sz w:val="28"/>
          <w:szCs w:val="28"/>
        </w:rPr>
        <w:t xml:space="preserve"> </w:t>
      </w:r>
      <w:r>
        <w:rPr>
          <w:rFonts w:cs="Arial" w:ascii="Verdana" w:hAnsi="Verdana"/>
          <w:sz w:val="28"/>
          <w:szCs w:val="28"/>
        </w:rPr>
        <w:t>în contradictoriu cu CONSILIUL LOCAL AL COMUNEI BACIU</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0:00Z</dcterms:created>
  <dc:creator>Lucica Platica</dc:creator>
  <dc:description/>
  <cp:keywords/>
  <dc:language>en-US</dc:language>
  <cp:lastModifiedBy>lavinia voineci</cp:lastModifiedBy>
  <cp:lastPrinted>2008-08-12T18:55:00Z</cp:lastPrinted>
  <dcterms:modified xsi:type="dcterms:W3CDTF">2008-08-18T09:15:00Z</dcterms:modified>
  <cp:revision>363</cp:revision>
  <dc:subject/>
  <dc:title/>
</cp:coreProperties>
</file>