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66/C6/ 492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043/24.12.2007, înregistrată la C.N.S.C. cu nr. 24.637/27.12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4855/17.12.2007, privind rezultat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3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-obligarea autorităţii contractante de a anula conţinutul actului administrativ susmenţionat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ntinua procedura de achiziţie publică şi de a evalua, în mod corespunzător, oferta depusă de S.C. PLASTIDRUM S.R.L., conform tuturor etapelor  prevăzute în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CONSILIUL GENERAL AL MUNICIPIULUI BUCUREŞTI-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în ceea ce priveşte solicitarea de anulare a conţinutului adresei nr. 24855/17.12.2007, referitoare la comunicarea rezultatului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raportul procedurii de atribuire nr. 24723/14.12.2007, în ceea ce priveşte menţiunea referitoare la neprezentarea, de căt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a “certificatului de autorizare pentru laboratorul de grad II”, dispun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Verdana" w:ascii="Verdana" w:hAnsi="Verdana"/>
          <w:sz w:val="28"/>
          <w:szCs w:val="28"/>
        </w:rPr>
        <w:t>nd eliminarea aceste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 de atribuire nr. 24723/14.12.2007, inclusiv a adresei nr. 24855/17.12.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CONSILIUL GENERAL AL MUNICIPIULUI BUCUREŞTI-ADMINISTRAŢIA STRĂZILOR ca, în cel mult 2 zile, de la data împlinirii termenului de 10 zile prevăzut de art. 280 alin. 5 din OUG nr. 34/2006, cu modificările şi completările ulterioare, să remedieze raportul procedurii de atribuire nr. 24723/14.12.2007 şi să comunice tuturor ofertanţilor modificările aduse acestu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spinge capătul de cerere cu privire la obligarea autorităţii contractante CONSILIUL GENERAL AL MUNICIPIULUI BUCUREŞTI-ADMINISTRAŢIA STRĂZILOR de a evalua, în mod corespunzător, oferta depusă de S.C.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LASTIDRUM</w:t>
      </w:r>
      <w:r>
        <w:rPr>
          <w:rFonts w:cs="Verdana" w:ascii="Verdana" w:hAnsi="Verdana"/>
          <w:sz w:val="28"/>
          <w:szCs w:val="28"/>
        </w:rPr>
        <w:t xml:space="preserve"> S.R.L., conform tuturor etapelor prevăzute în procedura de atribuire, ca nefonda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2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2-04T10:19:00Z</dcterms:modified>
  <cp:revision>3</cp:revision>
  <dc:subject/>
  <dc:title>C</dc:title>
</cp:coreProperties>
</file>