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61/C1/34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3.08.2008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645/31.07.2008 înregistrată la CNSC cu nr. 18104/31.07.2008, formulată de SC EVERDE SRL, cu sediul în Satu Mare, Strada Martirilor Deportaţi, nr. 22, Judeţ Satu Mare, având CUI 14080476, înregistrată la Oficiul pentru Registrul Comerţului sub nr. J30/306/2001, reprezentată legal prin d-l Puskas Mihail Andrei – Administrator, împotriva rezultatului procedurii de atribuire prin „licitaţie deschisă”, organizată de autoritatea contractantă ADMINISTRAŢIA NAŢIONALĂ A  ÎMBUNĂTĂŢIRILOR FUNCIARE RA – Sucursala Teritorială Argeş – Ialomiţa - Siret, cu sediul în Brăila, Strada Vapoarelor, nr. 13, Judeţ Brăila, în vederea atribuirii contractului de achiziţie publică având drept obiect </w:t>
      </w:r>
      <w:r>
        <w:rPr>
          <w:rFonts w:cs="Arial" w:ascii="Verdana" w:hAnsi="Verdana"/>
          <w:bCs/>
          <w:sz w:val="28"/>
          <w:szCs w:val="28"/>
          <w:lang w:val="ro-RO"/>
        </w:rPr>
        <w:t>„Seminţe, ierburi perene – cod CPV 2410000-1”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procedurii de atribuire a contractul de achiziţie publică.</w:t>
      </w:r>
    </w:p>
    <w:p>
      <w:pPr>
        <w:pStyle w:val="Normal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ro-RO"/>
        </w:rPr>
      </w:pPr>
      <w:r>
        <w:rPr>
          <w:rFonts w:cs="Verdana" w:ascii="Verdana" w:hAnsi="Verdana"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C EVERDE SRL în contradictoriu cu ADMINISTRAŢIA NAŢIONALĂ A  ÎMBUNĂTĂŢIRILOR FUNCIARE RA – Sucursala Teritorială Argeş – Ialomiţa - Siret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anularea procedurii de atribuire a contractului de achiziţie publică în cauză cu aplicarea prevederilor </w:t>
      </w:r>
      <w:r>
        <w:rPr>
          <w:rFonts w:cs="Arial" w:ascii="Verdana" w:hAnsi="Verdana"/>
          <w:color w:val="000000"/>
          <w:sz w:val="28"/>
          <w:szCs w:val="28"/>
        </w:rPr>
        <w:t>209 alin. (1) lit. b) din ordonanţa de urgenţ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şi obligatorie pentru părţi, conform prevederilor art. 280 alin. (1) şi (3) din OUG nr. 34/2006, aprobată prin Legea nr.337/2006, cu modificările şi completările ulterioare.   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440" w:right="90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Iuliana Matei</cp:lastModifiedBy>
  <cp:lastPrinted>2008-08-13T16:11:00Z</cp:lastPrinted>
  <dcterms:modified xsi:type="dcterms:W3CDTF">2008-08-18T06:57:00Z</dcterms:modified>
  <cp:revision>350</cp:revision>
  <dc:subject/>
  <dc:title>  </dc:title>
</cp:coreProperties>
</file>