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62/C6/2864, 2880</w:t>
      </w:r>
    </w:p>
    <w:p>
      <w:pPr>
        <w:pStyle w:val="Normal"/>
        <w:jc w:val="center"/>
        <w:rPr>
          <w:rFonts w:ascii="Verdana" w:hAnsi="Verdana" w:cs="Arial"/>
          <w:b/>
          <w:b/>
          <w:sz w:val="28"/>
          <w:szCs w:val="28"/>
          <w:lang w:val="ro-RO"/>
        </w:rPr>
      </w:pPr>
      <w:r>
        <w:rPr>
          <w:rFonts w:cs="Arial" w:ascii="Verdana" w:hAnsi="Verdana"/>
          <w:b/>
          <w:sz w:val="28"/>
          <w:szCs w:val="28"/>
          <w:lang w:val="ro-RO"/>
        </w:rPr>
        <w:t>Data: 13.08.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I/E/0475/03.07.2008, înregistrată la C.N.S.C. cu nr.15122/03.06.2008, astfel cum a fost precizată prin adresa nr.I/E/0479/14.07.2008, înregistrată la C.N.S.C. cu nr.16124/14.06.2008,  S.C. FIBAT PRESTEX S.R.L., cu sediul în Bucureşti, Bd. Constructorilor nr.20A, etaj 1, sector 6, înregistrată la Oficiul Registrului Comerţului sub nr.J40/7532/1998, având C.U.I. RO 10854779, a contestat rezultatul procedurii de atribuire, emis de MINISTERUL ECONOMIEI ŞI FINANŢELOR-AGENŢIA NAŢIONALĂ DE ADMINISTRARE FISCALĂ, cu sediul în Bucureşti, Str. Apolodor nr.17, sector 5, în calitate de autoritate contractantă, în cadrul procedurii de atribuire, prin cerere de oferte, a contractului de achiziţie publică având ca obiect ,,Acumulatori de tip 12V50Ah pentru UPS GALAXI PW 60KVA şi baterii de tip VRLA BATTERY SPA 12-5 CPV 314000000-0”, solicitând să se analizeze decizia prin care oferta depusă de S.C. FIBAT PRESTEX S.R.L. a fost respinsă.</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045/04.07.2008, înregistrată la C.N.S.C. cu nr.15236/04.06.2008, astfel cum a fost precizată prin adresa nr.047/15.07.2008, înregistrată la C.N.S.C. sub nr.16299/15.07.2008, S.C. TECHNOTRADE AMC S.R.L., cu sediul în Bucureşti, B-dul. I.C. Brătianu nr.44, Sc.A, Ap.35, sector 3 , înregistrată la Oficiul Registrului Comerţului sub nr.J40/21118/1992, având C.U.I. RO 3539400, a contestat comunicarea rezultatului procedurii de atribuire nr.1093322/02.07.2008, emisă de MINISTERUL ECONOMIEI ŞI FINANŢELOR-AGENŢIA NAŢIONALĂ DE ADMINISTRARE FISCALĂ, cu sediul în Bucureşti, Str. Apolodor nr.17, sector 5, în calitate de autoritate contractantă, în cadrul aceleaşi proceduri de mai sus, solicitând anularea înscrisului susmenţionat şi reanalizarea tuturor ofertelor depuse.</w:t>
      </w:r>
    </w:p>
    <w:p>
      <w:pPr>
        <w:pStyle w:val="Normal"/>
        <w:ind w:firstLine="720"/>
        <w:jc w:val="both"/>
        <w:rPr/>
      </w:pPr>
      <w:r>
        <w:rPr>
          <w:rFonts w:cs="Arial" w:ascii="Verdana" w:hAnsi="Verdana"/>
          <w:sz w:val="28"/>
          <w:szCs w:val="28"/>
          <w:lang w:val="ro-RO"/>
        </w:rPr>
        <w:t>Constatându-se îndeplinite condiţiile prevăzute de art.273 alin.1 din O.U.G. nr.34/2006, cu modificările şi completările ulterioare, ambele contestaţii fiind formulate în cadrul aceleiaşi proceduri de atribuire, Consiliul va proceda la conexarea lor, acestea urmând a forma obiectul dosarului nr.2864/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FIBAT PRESTEX S.R.L., cu sediul în Bucureşti, Bd. Constructorilor nr.20A, etaj 1, sector 6,  în contradictoriu cu MINISTERUL ECONOMIEI ŞI FINANŢELOR-AGENŢIA NAŢIONALĂ DE ADMINISTRARE FISCALĂ, cu sediul în Bucureşti, Str. Apolodor nr.17, sector 5, anulează raportul procedurii de atribuire înregistrat sub nr.1093200/25.06.2008 şi nr.1093241/30.06.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la etapa de evaluare a ofertelor.</w:t>
      </w:r>
    </w:p>
    <w:p>
      <w:pPr>
        <w:pStyle w:val="Normal"/>
        <w:ind w:firstLine="720"/>
        <w:jc w:val="both"/>
        <w:rPr/>
      </w:pPr>
      <w:r>
        <w:rPr>
          <w:rFonts w:cs="Arial" w:ascii="Verdana" w:hAnsi="Verdana"/>
          <w:sz w:val="28"/>
          <w:szCs w:val="28"/>
          <w:lang w:val="ro-RO"/>
        </w:rPr>
        <w:t>Admite excepţia nulităţii contestaţiei, invocată de MINISTERUL ECONOMIEI ŞI FINANŢELOR-AGENŢIA NAŢIONALĂ DE ADMINISTRARE FISCALĂ, cu sediul în Bucureşti, Str. Apolodor nr.17, sector 5, şi, pe cale de consecinţă, constată nulitatea contestaţiei formulată de S.C. TECHNOTRADE AMC S.R.L., cu sediul în Bucureşti, B-dul. I.C. Brătianu nr.44, Sc.A, Ap.35, sector 3.</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Verdana"/>
          <w:b/>
          <w:b/>
          <w:sz w:val="28"/>
          <w:szCs w:val="28"/>
          <w:lang w:val="ro-RO"/>
        </w:rPr>
      </w:pPr>
      <w:r>
        <w:rPr>
          <w:rFonts w:cs="Verdana" w:ascii="Verdana" w:hAnsi="Verdana"/>
          <w:b/>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8:00Z</dcterms:created>
  <dc:creator>sile</dc:creator>
  <dc:description/>
  <cp:keywords/>
  <dc:language>en-US</dc:language>
  <cp:lastModifiedBy>Denisa Ion</cp:lastModifiedBy>
  <cp:lastPrinted>2008-07-10T11:23:00Z</cp:lastPrinted>
  <dcterms:modified xsi:type="dcterms:W3CDTF">2008-08-18T07:56:00Z</dcterms:modified>
  <cp:revision>27</cp:revision>
  <dc:subject/>
  <dc:title>CONSILIUL   NAŢIONAL   DE SOLUŢIONARE A CONTESTAŢIILOR</dc:title>
</cp:coreProperties>
</file>