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r>
        <w:rPr>
          <w:rFonts w:cs="Verdana" w:ascii="Verdana" w:hAnsi="Verdana"/>
          <w:color w:val="000000"/>
          <w:sz w:val="20"/>
          <w:szCs w:val="20"/>
          <w:lang w:val="ro-RO"/>
        </w:rPr>
        <w:t xml:space="preserve">,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pPr>
      <w:r>
        <w:rPr>
          <w:rFonts w:cs="Arial" w:ascii="Verdana" w:hAnsi="Verdana"/>
          <w:b/>
          <w:sz w:val="28"/>
          <w:szCs w:val="28"/>
          <w:lang w:val="ro-RO"/>
        </w:rPr>
        <w:t>Nr. 3663 /C5/354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3.08.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A080807-1/07.08.2008, înregistrată la Consiliu sub nr. 18864/07.08.2008, formulată de SC ELSACO ELECTRONIC SRL, cu sediul în municipiul Botoşani, str. Pacea Ocolitor FN, judeţul Botoşani, înregistrată la Oficiul Registrului Comerţului sub nr. J07/1201/1994, având CUI RO7464520, împotriva documentaţiei de atribuire întocmită în cadrul procedurii de atribuire, prin licitaţie deschisă, a contractului de achiziţie publică de „calculatoare de tip desktop pentru unităţile în care se desfăşoară învăţământ liceal şi profesional de stat”, organizată de autoritatea contractantă MINISTERUL EDUCAŢIEI ŞI CERCETĂRII, cu sediul în municipiul Bucureşti, strada Gen. Berthelot 28-30, sector 1, s-a solicitat „separarea în loturi diferite a achiziţiei de software educaţional şi a achiziţiei de calculatoare desktop”.</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ind w:firstLine="720"/>
        <w:jc w:val="both"/>
        <w:rPr>
          <w:rFonts w:ascii="Verdana" w:hAnsi="Verdana" w:cs="Arial"/>
          <w:sz w:val="28"/>
          <w:szCs w:val="28"/>
          <w:lang w:val="ro-RO"/>
        </w:rPr>
      </w:pPr>
      <w:r>
        <w:rPr>
          <w:rFonts w:cs="Arial" w:ascii="Verdana" w:hAnsi="Verdana"/>
          <w:sz w:val="28"/>
          <w:szCs w:val="28"/>
          <w:lang w:val="ro-RO"/>
        </w:rPr>
        <w:t>Resinge contestaţia formulată de SC ELSACO ELECTRONIC SRL, cu sediul în municipiul Botoşani, str. Pacea Ocolitor FN, judeţul Botoşani, în contradictoriu cu autoritatea contractantă MINISTERUL EDUCAŢIEI ŞI CERCETĂRII, cu sediul în municipiul Bucureşti, strada Gen. Berthelot 28-30, sector 1 ca tardiv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7" w:right="547" w:gutter="0" w:header="0"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43:00Z</dcterms:created>
  <dc:creator>Daniela Uifalean</dc:creator>
  <dc:description/>
  <cp:keywords/>
  <dc:language>en-US</dc:language>
  <cp:lastModifiedBy>Loredana Mondoc</cp:lastModifiedBy>
  <cp:lastPrinted>2008-08-13T14:54:00Z</cp:lastPrinted>
  <dcterms:modified xsi:type="dcterms:W3CDTF">2008-08-18T08:02:00Z</dcterms:modified>
  <cp:revision>12</cp:revision>
  <dc:subject/>
  <dc:title/>
</cp:coreProperties>
</file>