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664/2C2/33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3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693/29.07.2008 formulată de </w:t>
      </w:r>
      <w:r>
        <w:rPr>
          <w:rFonts w:cs="Arial" w:ascii="Verdana" w:hAnsi="Verdana"/>
          <w:sz w:val="28"/>
          <w:szCs w:val="28"/>
        </w:rPr>
        <w:t xml:space="preserve"> MCP HEK TOOLING GMBH cu sediul în Lubeck, Str. Roggenhorster Strasse 9c D23556, Germany, î</w:t>
      </w:r>
      <w:r>
        <w:rPr>
          <w:rFonts w:cs="Arial" w:ascii="Verdana" w:hAnsi="Verdana"/>
          <w:color w:val="000000"/>
          <w:sz w:val="28"/>
          <w:szCs w:val="28"/>
        </w:rPr>
        <w:t>mpotriva caietului de sarcini întocmit de către INSTITUTUL NAŢIONAL DE CERCETARE DEZVOLTARE PENTRU MECANICĂ FINĂ BUCUREŞTI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Şos. Pantelimon nr.6-8, sector 2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furnizare maşină rapid prototyping sintetizare laser pentru metale”, cod CPV 29410000-6, s-a solicitat eliminarea cerinţelor menţionate în cuprinsul contes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MCP HEK TOOLING GMBH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INSTITUTUL NAŢIONAL DE CERCETARE DEZVOLTARE PENTRU MECANICĂ FINĂ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6:00Z</dcterms:created>
  <dc:creator>Alia Mekkaoui</dc:creator>
  <dc:description/>
  <cp:keywords/>
  <dc:language>en-US</dc:language>
  <cp:lastModifiedBy>Carina Zarnescu</cp:lastModifiedBy>
  <cp:lastPrinted>2008-08-13T16:33:00Z</cp:lastPrinted>
  <dcterms:modified xsi:type="dcterms:W3CDTF">2008-08-18T07:03:00Z</dcterms:modified>
  <cp:revision>22</cp:revision>
  <dc:subject/>
  <dc:title/>
</cp:coreProperties>
</file>