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65 / 377C7 / 33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658/28.07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786/29.07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Tehnomed Service SRL</w:t>
      </w:r>
      <w:r>
        <w:rPr>
          <w:rFonts w:cs="Arial" w:ascii="Verdana" w:hAnsi="Verdana"/>
          <w:sz w:val="26"/>
          <w:szCs w:val="26"/>
          <w:lang w:val="ro-RO"/>
        </w:rPr>
        <w:t>, cu sediul în str. Unirii, bl. 9B, ap. 1, Buzău, judeţul Buzău, CUI 1158948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</w:t>
      </w:r>
      <w:r>
        <w:rPr>
          <w:rFonts w:cs="Arial" w:ascii="Verdana" w:hAnsi="Verdana"/>
          <w:sz w:val="26"/>
          <w:szCs w:val="26"/>
          <w:lang w:val="ro-RO"/>
        </w:rPr>
        <w:t>contractului de furnizare de "consumabile medicale nechimice de unică folosinţă şi consumabile hematologice", cod CPV 33140000-3, cu data de deschidere a oferte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17.07.2008, organizată de Institutul Naţional de Endocrinologie "C.I. Parhon", cu sediul în bd. Aviatorilor nr. 34-36, sector 1, Bucureşti, în calitate de autoritate contractantă, contestatoarea a contestat decizia autorităţii de declarare neconformă a ofertei sale şi a solicitat anularea procedurii de atribuire şi organizarea unei noi procedur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Tehnomed Service SRL nr. 658/ 28.07.2008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Institutul Naţional de Endocrinologie "C.I. Parhon"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1805/24.07.2008, în partea privind lotul V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 pentru lotul V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pentru lotul V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otrivit art. 278 alin. (5) din ordonanţa antemenţionată, respinge ca nefondată solicitarea de anulare şi reorganizare a procedu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8-13T16:41:00Z</cp:lastPrinted>
  <dcterms:modified xsi:type="dcterms:W3CDTF">2008-08-15T07:45:00Z</dcterms:modified>
  <cp:revision>1292</cp:revision>
  <dc:subject/>
  <dc:title>C</dc:title>
</cp:coreProperties>
</file>