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rFonts w:ascii="Arial" w:hAnsi="Arial" w:cs="Arial"/>
          <w:b/>
          <w:b/>
          <w:color w:val="000000"/>
          <w:sz w:val="22"/>
          <w:szCs w:val="22"/>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Arial"/>
          <w:b/>
          <w:b/>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667/ 145 C10 / 3152</w:t>
      </w:r>
    </w:p>
    <w:p>
      <w:pPr>
        <w:pStyle w:val="Normal"/>
        <w:jc w:val="center"/>
        <w:rPr/>
      </w:pPr>
      <w:r>
        <w:rPr>
          <w:rFonts w:cs="Arial" w:ascii="Verdana" w:hAnsi="Verdana"/>
          <w:b/>
          <w:sz w:val="28"/>
          <w:szCs w:val="28"/>
        </w:rPr>
        <w:t xml:space="preserve">Data: 13.08.2008 </w:t>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Prin contestaţia nr. 549/17.07.2008, înregistrată la Consiliu sub nr. 16.786/18.07.2008, completată prin adresa nr. 586/31.07.2008 înregistrată la Consiliu sub nr. 18.261/04.08.2008, formulată de către S.C. HORMIGON S.R.L., cu sediul în municipiul Ploieşti, strada Aurel Vlaicu nr. 16A, judeţul Prahova, înregistrată la Oficiul Registrului Comerţului sub nr. J29 / 248 / 2003, având C.U.Î. 15205942, împotriva anunţului de participare nr. 58334/12.07.2008 privind procedura de atribuire prin „licitaţie deschisă” a contractului de achiziţie publică de prestări servicii, având ca obiect „Proiectarea obiectivului de investiţii ‹‹Sediu pentru parchetul de pe lângă Curtea de Apel Bucureşti››”, organizată de către PARCHETUL DE PE LÂNGĂ CURTEA DE APEL BUCUREŞTI,   cu sediul în municipiul Bucureşti, strada Scaune  nr. 1-3, sector 3, s-a solicitat Consiliului, „în principal, obligarea autorităţii contractante la stabilirea duratei contractului, iar în subsidiar, să fie obligaţi la modificarea Fişei de date a achiziţiei la capitolul VII.1) Ajustarea preţului contractului prin eliminarea condiţiei ‹‹Preţul este ferm, în lei şi nemodificabil pe parcursul derulării contractului››”,  precum şi obligarea autorităţii contractante „să reanalizeze obiectul contractului de achiziţie publică”.</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tab/>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center" w:pos="4769" w:leader="none"/>
        </w:tabs>
        <w:jc w:val="both"/>
        <w:rPr/>
      </w:pPr>
      <w:r>
        <w:rPr>
          <w:rFonts w:eastAsia="Verdana" w:cs="Verdana" w:ascii="Verdana" w:hAnsi="Verdana"/>
          <w:sz w:val="28"/>
          <w:szCs w:val="28"/>
        </w:rPr>
        <w:t xml:space="preserve">         </w:t>
      </w:r>
      <w:r>
        <w:rPr>
          <w:rFonts w:cs="Arial" w:ascii="Verdana" w:hAnsi="Verdana"/>
          <w:sz w:val="28"/>
          <w:szCs w:val="28"/>
        </w:rPr>
        <w:t>În temeiul art. 278 alin. (2) din O.U.G. nr. 34/2006, aprobată prin Legea nr. 337/ 2006 cu modificările şi completările ulterioare, pentru considerentele evocate în motivarea prezentei, admite în parte, contestaţia formulată de către S.C. HORMIGON S.R.L., cu sediul în municipiul Ploieşti, strada Aurel Vlaicu nr. 16A, judeţul Prahova, în contradictoriu cu PARCHETUL DE PE LÂNGĂ CURTEA DE APEL BUCUREŞTI,   cu sediul în municipiul Bucureşti, strada Scaune  nr. 1-3, sector 3, respectiv capătul de cerere privind stabilirea duratei contractului.</w:t>
      </w:r>
    </w:p>
    <w:p>
      <w:pPr>
        <w:pStyle w:val="Normal"/>
        <w:tabs>
          <w:tab w:val="clear" w:pos="720"/>
          <w:tab w:val="left" w:pos="108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Respinge capetele de cerere privind modificarea Fişei de date a achiziţiei la capitolul VII.1) prin eliminarea condiţiei ‹‹Preţul este ferm, în lei şi nemodificabil pe parcursul derulării contractului››”, precum şi obligarea autorităţii contractante de a reanaliza obiectul contractului de achiziţie publică”, ca nefondate.  </w:t>
      </w:r>
    </w:p>
    <w:p>
      <w:pPr>
        <w:pStyle w:val="Normal"/>
        <w:tabs>
          <w:tab w:val="clear" w:pos="720"/>
          <w:tab w:val="center" w:pos="4769" w:leader="none"/>
        </w:tabs>
        <w:jc w:val="both"/>
        <w:rPr/>
      </w:pPr>
      <w:r>
        <w:rPr>
          <w:rFonts w:eastAsia="Verdana" w:cs="Verdana" w:ascii="Verdana" w:hAnsi="Verdana"/>
          <w:sz w:val="28"/>
          <w:szCs w:val="28"/>
        </w:rPr>
        <w:t xml:space="preserve">           </w:t>
      </w:r>
      <w:r>
        <w:rPr>
          <w:rFonts w:cs="Arial" w:ascii="Verdana" w:hAnsi="Verdana"/>
          <w:sz w:val="28"/>
          <w:szCs w:val="28"/>
        </w:rPr>
        <w:t xml:space="preserve">Dispune modificarea documentaţiei de atribuire în sensul celor menţionate în motivare, în termen de 12 zile de la data comunicării prezentei decizii.  </w:t>
      </w:r>
    </w:p>
    <w:p>
      <w:pPr>
        <w:pStyle w:val="Normal"/>
        <w:tabs>
          <w:tab w:val="clear" w:pos="720"/>
          <w:tab w:val="center" w:pos="4769" w:leader="none"/>
        </w:tabs>
        <w:jc w:val="both"/>
        <w:rPr/>
      </w:pPr>
      <w:r>
        <w:rPr>
          <w:rFonts w:eastAsia="Verdana" w:cs="Verdana" w:ascii="Verdana" w:hAnsi="Verdana"/>
          <w:sz w:val="28"/>
          <w:szCs w:val="28"/>
        </w:rPr>
        <w:t xml:space="preserve">           </w:t>
      </w:r>
      <w:r>
        <w:rPr>
          <w:rFonts w:cs="Arial" w:ascii="Verdana" w:hAnsi="Verdana"/>
          <w:sz w:val="28"/>
          <w:szCs w:val="28"/>
        </w:rPr>
        <w:t>Prezenta decizie este executorie şi obligatorie pentru părţi, în conformitate cu dispoziţiile art. 280 alin. (1) şi (3) din O.U.G. nr. 34/2006, aprobată prin Legea nr. 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eastAsia="Verdana" w:cs="Verdana" w:ascii="Verdana" w:hAnsi="Verdana"/>
          <w:sz w:val="28"/>
          <w:szCs w:val="28"/>
        </w:rPr>
        <w:t xml:space="preserve">   </w:t>
      </w:r>
      <w:r>
        <w:rPr>
          <w:rFonts w:cs="Arial" w:ascii="Verdana" w:hAnsi="Verdana"/>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5:00Z</dcterms:created>
  <dc:creator>Ana Serbanescu</dc:creator>
  <dc:description/>
  <cp:keywords/>
  <dc:language>en-US</dc:language>
  <cp:lastModifiedBy>Marieta Dregot</cp:lastModifiedBy>
  <cp:lastPrinted>2008-08-13T13:25:00Z</cp:lastPrinted>
  <dcterms:modified xsi:type="dcterms:W3CDTF">2008-08-18T08:33:00Z</dcterms:modified>
  <cp:revision>234</cp:revision>
  <dc:subject/>
  <dc:title/>
</cp:coreProperties>
</file>