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 3669/C3/354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 14.08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81/06.08.2008, înregistrată la CNSC sub nr. 18860/07.08.2008, depusă de SC ASSIST SOFTWARE SRL, cu sediul în Suceava, str. Tipografiei, nr. 1, jud. Suceava, înmatriculată la Oficiul Registrului Comerţului sub nr. J33/1463/1992, având CUI 2693736, reprezentată legal prin David Gheorghe-administrator, formulată în contradictoriu cu MUNICIPIUL FĂLTICENI, reprezentat prin Primăria Fălticeni, cu sediul în Fălticeni, str. Republicii, nr. 13, jud. Suceava, în calitate de autoritate contractantă în procedura de atribuire </w:t>
      </w:r>
      <w:r>
        <w:rPr>
          <w:rFonts w:cs="Arial" w:ascii="Verdana" w:hAnsi="Verdana"/>
          <w:bCs/>
          <w:sz w:val="28"/>
          <w:szCs w:val="28"/>
          <w:lang w:val="ro-RO"/>
        </w:rPr>
        <w:t>a contractului de „Achiziţie cu plata în rate pentru licenţe Microsoft Office SB în sistem OVS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 solicitat Consiliului anularea procedurii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raportului procedurii de atribuire şi emiterea unui nou astfel de document care să consemneze anularea procedurii de atribuire, conform motivării de mai jos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48:00Z</dcterms:created>
  <dc:creator>Dan Cranta</dc:creator>
  <dc:description/>
  <cp:keywords/>
  <dc:language>en-US</dc:language>
  <cp:lastModifiedBy>Ioana Teodorescu</cp:lastModifiedBy>
  <cp:lastPrinted>2008-03-06T11:06:00Z</cp:lastPrinted>
  <dcterms:modified xsi:type="dcterms:W3CDTF">2008-08-15T10:53:00Z</dcterms:modified>
  <cp:revision>7</cp:revision>
  <dc:subject/>
  <dc:title/>
</cp:coreProperties>
</file>