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670/C3/352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4.08.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8/31.07.2008, înregistrată la CNSC sub nr. 18742/06.08.2008, depusă de SC VITDAV SRL, cu sediul în localitatea Slava Cercheza, judeţul Tulcea, înmatriculată la Oficiul Registrului Comerţului sub nr. J36/591/2005, având CUI 18074183, reprezentată prin Chirilă Vasile – Administrator, formulată împotriva deciziei de anulare a procedurii, emisă de COMUNITATEA RUŞILOR LIPOVENI DIN ROMÂNIA, cu sediul în Bucureşti, str. Doctor Raţiu nr. 10, sector 1, în calitate de autoritate contractantă în cadrul procedurii cerere de oferte organizată pentru atribuirea contractului de lucrări având ca obiect „Proiectare şi execuţie Sediul Comunităţii Ruşilor Lipoveni, Slava Chercheza, judeţ Tulcea</w:t>
      </w:r>
      <w:r>
        <w:rPr>
          <w:rFonts w:cs="Arial" w:ascii="Verdana" w:hAnsi="Verdana"/>
          <w:bCs/>
          <w:sz w:val="28"/>
          <w:szCs w:val="28"/>
          <w:lang w:val="ro-RO"/>
        </w:rPr>
        <w:t>” s-a solicitat Consiliului „obligarea autorităţii contractante de a emite un act de atribuire, anularea procedurii fiind ilega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Admite excepţia invocată de autoritatea contractantă şi constată nulitatea contestaţiei. </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361"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08:00Z</dcterms:created>
  <dc:creator>Dan Cranta</dc:creator>
  <dc:description/>
  <cp:keywords/>
  <dc:language>en-US</dc:language>
  <cp:lastModifiedBy>Ioana Teodorescu</cp:lastModifiedBy>
  <cp:lastPrinted>2008-08-14T09:12:00Z</cp:lastPrinted>
  <dcterms:modified xsi:type="dcterms:W3CDTF">2008-08-15T10:53:00Z</dcterms:modified>
  <cp:revision>65</cp:revision>
  <dc:subject/>
  <dc:title/>
</cp:coreProperties>
</file>