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671/C3/306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4.08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130/11.07.2008, transmisă prin fax şi înregistrată la CNSC sub nr. 16240/14.07.2008, depusă de Asocierea dintre SC „ARDEALUL OAŞ” SRL cu sediul în Huţa Certeze, str. Priseci nr. 321/B, comuna Certeze, judeţul Satu Mare, înmatriculată la Oficiul Registrului Comerţului sub nr. J30/1369/1993, având CIF RO 4987533 şi SC „PEDO – CONSTRUCT” SRL, cu sediul în Sighetul Marmaţiei, str. Iuliu Maniu nr. 44, judeţul Maramureş, înmatriculată la Oficiul Registrului Comerţului sub nr. J24/352/2000, având CIF RO 13066546, formulată împotriva rezultatului procedurii comunicat prin adresa nr. 2381/08.07.2008, emisă de Primăria Oraşului Dragomireşti, cu sediul în Dragomireşti, str. 1 Decembrie 1918 nr. 151, judeţul Maramureş, în calitate de autoritate contractantă, în cadrul procedurii licitaţie deschisă organizată pentru atribuirea contractului de achiziţie publică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Amenajare şi modernizare şcoala generală „Liviu Rebreanu”, cod CPV 45214000-0, s-a solicitat Consiliului anularea rezultatului amintit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modificată şi completată ulteri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48:00Z</dcterms:created>
  <dc:creator>Dan Cranta</dc:creator>
  <dc:description/>
  <cp:keywords/>
  <dc:language>en-US</dc:language>
  <cp:lastModifiedBy>Ioana Teodorescu</cp:lastModifiedBy>
  <cp:lastPrinted>2008-08-14T11:11:00Z</cp:lastPrinted>
  <dcterms:modified xsi:type="dcterms:W3CDTF">2008-08-15T10:53:00Z</dcterms:modified>
  <cp:revision>18</cp:revision>
  <dc:subject/>
  <dc:title/>
</cp:coreProperties>
</file>