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Nu are bun simt si nici nu judeca!</w:t>
      </w:r>
    </w:p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</w:t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672/C9 /315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4.08.200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 fost înregistrată sub nr. 16797/18.07.2008 contestaţia societăţi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C e-LABORATOR SRL, iar </w:t>
      </w:r>
      <w:r>
        <w:rPr>
          <w:rFonts w:cs="Arial" w:ascii="Verdana" w:hAnsi="Verdana"/>
          <w:sz w:val="28"/>
          <w:szCs w:val="28"/>
          <w:lang w:val="ro-RO"/>
        </w:rPr>
        <w:t xml:space="preserve"> sub nr. 17370/ 25.07.2008 asocierea societăţii SC IMPEX-DELCANTI SRL la aceasta, formulată împotriva procedurii de licitaţie deschisă organizată pentru atribuirea contractului de achiziţie publică având ca obiect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mobilier de laborator", cod CPV 36123000-9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cătr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UTORITATEA NAŢIONALĂ SANITARĂ VETERINARĂ ŞI PENTRU SIGURANŢA ALIMENTELOR - Direcţia Sanitară Veterinară şi pentru Siguranţa Alimentelor Suceava,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u sediul în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uceava, str. Scurtă nr. 2, jud. Suceava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FF00FF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6797/  18.07.2008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e-LABORATOR SRL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Bucureşti, Bd. N. Grigorescu nr 57, bl. PM1, sc. 1, ap. 1, sector 3, înmatriculată la Registrul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Bucureşti sub nr. J40/4546/2005, având CUI RO 17333352, </w:t>
      </w:r>
      <w:r>
        <w:rPr>
          <w:rFonts w:cs="Arial" w:ascii="Verdana" w:hAnsi="Verdana"/>
          <w:sz w:val="28"/>
          <w:szCs w:val="28"/>
          <w:lang w:val="ro-RO"/>
        </w:rPr>
        <w:t xml:space="preserve">reprezentată prin </w:t>
      </w:r>
      <w:r>
        <w:rPr>
          <w:rFonts w:cs="Verdana" w:ascii="Verdana" w:hAnsi="Verdana"/>
          <w:bCs/>
          <w:sz w:val="28"/>
          <w:szCs w:val="28"/>
          <w:lang w:val="ro-RO"/>
        </w:rPr>
        <w:t>Radu Lazăr- administrator, împotriva adresei de  comunicare a rezultatului procedurii nr. 5748 din 14.07.2008, emisă de către</w:t>
      </w:r>
      <w:r>
        <w:rPr>
          <w:rFonts w:cs="Verdana" w:ascii="Verdana" w:hAnsi="Verdana"/>
          <w:bCs/>
          <w:color w:val="00008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UTORITATEA NAŢIONALĂ SANITARĂ VETERINARĂ ŞI PENTRU SIGURANŢA ALIMENTELOR- Direcţia Sanitară Veterinară şi pentru Siguranţa Alimentelor Suceav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>procedurii de atribuire a contractului de achiziţie publică mai sus menţionat s-a solicitat: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color w:val="000000"/>
          <w:spacing w:val="-5"/>
          <w:sz w:val="28"/>
          <w:szCs w:val="28"/>
          <w:lang w:val="ro-RO"/>
        </w:rPr>
        <w:t>anularea acesteia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adresa  înregistrată la CNSC cu nr. 17370/ 25.07.2008, SC IMPEX-DELCANTI SRL, cu sediul în Bucureşti, Şos. Iancului nr. 48, et. 1, cam. 5-6, sect. 2, având CUI 2836038, reprezentată legal prin ing. Mihai Anton- director general, s-a asociat la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e-LABORATOR SRL</w:t>
      </w:r>
      <w:r>
        <w:rPr>
          <w:rFonts w:cs="Arial" w:ascii="Verdana" w:hAnsi="Verdana"/>
          <w:sz w:val="28"/>
          <w:szCs w:val="28"/>
          <w:lang w:val="ro-RO"/>
        </w:rPr>
        <w:t>, iar prin adresa nr. 3272/06.08.2008, înregistrată la CNSC cu nr. 18822/07.08.2008, a solicitat anularea deciziei nr. 5749/14.07.2008, descalificarea societăţii câştigătoare SC Global Design SRL şi emiterea unei noi decizii de atribuire a contractului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2) din OUG nr. 34/2006, participanţii în cadrul aceleiaşi proceduri de atribuire se pot asocia la contestaţie printr-o cerere proprie care trebuie să conţină toate elementele prevăzute la art. 270 alin. (1).  </w:t>
      </w:r>
    </w:p>
    <w:p>
      <w:pPr>
        <w:pStyle w:val="Normal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color w:val="000000"/>
          <w:sz w:val="28"/>
          <w:szCs w:val="28"/>
          <w:lang w:val="ro-RO"/>
        </w:rPr>
        <w:t xml:space="preserve">SC e-LABORATOR SRL, la care s-a asociat SC IMPEX – DELCANTI SRL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color w:val="000000"/>
          <w:sz w:val="28"/>
          <w:szCs w:val="28"/>
          <w:lang w:val="ro-RO"/>
        </w:rPr>
        <w:t>AUTORITATEA NAŢIONALĂ SANITARĂ VETERINARĂ ŞI PENTRU SIGURANŢA ALIMENTELOR- Direcţia Sanitară Veterinară şi pentru Siguranţa Alimentelor Suceava</w:t>
      </w:r>
      <w:r>
        <w:rPr>
          <w:rFonts w:cs="Verdana" w:ascii="Verdana" w:hAnsi="Verdana"/>
          <w:bCs/>
          <w:color w:val="000000"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361" w:right="9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05:00Z</dcterms:created>
  <dc:creator> </dc:creator>
  <dc:description/>
  <cp:keywords/>
  <dc:language>en-US</dc:language>
  <cp:lastModifiedBy>Florentina Dragan</cp:lastModifiedBy>
  <cp:lastPrinted>2008-08-14T10:35:00Z</cp:lastPrinted>
  <dcterms:modified xsi:type="dcterms:W3CDTF">2008-08-15T11:05:00Z</dcterms:modified>
  <cp:revision>2</cp:revision>
  <dc:subject/>
  <dc:title>Nu are bun simt si nici nu judeca</dc:title>
</cp:coreProperties>
</file>