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673/2C2/31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4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6839/21.07.2008, depusă în original de către S.C. TOP DIAGNOSTICS S.R.L. cu sediul social în Bucureşti, str. Orlando, nr.6, sector 1, înregistrată la Oficiul Registrului Comerţului sub nr. J40/4507/1998, având Cod Unic de Înregistrare RO 10572840, reprezentată legal prin domnul Adriana Avram având funcţia de Director General împotriva rezultatului procedurii, comunicat prin adresa nr. EN 7388/11.07.2008, emisă de MINISTERUL SĂNĂTĂŢII PUBLICE, în calitate de autoritate contractantă, cu sediul în Bucureşti, str. Cristian Popişteanu, nr.1-3, sector 1, în cadrul procedurii de ″licitaţie deschisă″ pentru încheierea unui acord cadru ″Pompe de insulină şi consumabile pentru pompele de insulină″ defalcată pe loturi, cod CPV 29122410-7, s-a solicitat admiterea contestaţiei, anularea adresei mai sus menţionate, anularea întregii licitaţii deci şi a lotului 1, nu numai a a lotului2, întrucât nu este posibilă separarea celor două loturi aşa cum a fost făcută de către MSP şi obligarea autorităţii contractante ca în cadrul noii licitaţii să refacă documentaţia de atribuire astfel încât să fie conformă cu prevederile legale.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in parte contestaţia formulată de S.C. TOP DIAGNOSTICS S.R.L. Bucureşti în contradictoriu cu MINISTERUL SĂNĂTĂŢII PUBLICE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7388/8.07.2008 si a tuturor comunicari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,dupa indeplinirea dispozitiilor de mai sus, prin evaluarea ofertelor admisibile pentru lotul 1.(inclusiv oferta TOP DIAGNOSTICS S.R.L.)  in conformitate cu criteriul de atribuire stabilit prin documentat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entine decizia anularii procedurii pentru lotul 2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Termenul pentru aducerea la indeplinire a dispozitiilor prezentei decizii este de 10 zile de la comunicarea acesteia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080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19:00Z</dcterms:created>
  <dc:creator>Mioara Dobre</dc:creator>
  <dc:description/>
  <cp:keywords/>
  <dc:language>en-US</dc:language>
  <cp:lastModifiedBy>Carina Zarnescu</cp:lastModifiedBy>
  <dcterms:modified xsi:type="dcterms:W3CDTF">2008-08-18T07:03:00Z</dcterms:modified>
  <cp:revision>3</cp:revision>
  <dc:subject/>
  <dc:title>CONSILIUL   NAŢIONAL   DE SOLUŢIONARE A CONTESTAŢIILOR</dc:title>
</cp:coreProperties>
</file>