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3675/2C2/349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4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8566/05.08.2008, formulată de </w:t>
      </w:r>
      <w:r>
        <w:rPr>
          <w:rFonts w:cs="Arial" w:ascii="Verdana" w:hAnsi="Verdana"/>
          <w:sz w:val="28"/>
          <w:szCs w:val="28"/>
        </w:rPr>
        <w:t>SC GECOR SRL, cu sediul în localitatea Călugăreni, str. Principală, FN, judeţul Giurgiu  înmatriculată la Oficiul Registrului Comerţului sub numărul J52/533/1994, având Cod Unic de Înregistrare 6088100, reprezentată prin dl.Gheorghe Cusa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 emisă de către PRIMĂRIA COMUNEI COMANA, cu sediul în comuna Comana, str. Şerban Cantacuzino nr.50, judeţul Giurgiu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 lucrări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reparaţii sistem rutier strada Gelu Naum” cod CPV 45233142-6, s-a solicitat anularea procedurii de achiziţie publică şi revizuirea documentaţie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contestaţia formulată de SC GECOR SRL în contradictoriu cu </w:t>
      </w:r>
      <w:r>
        <w:rPr>
          <w:rFonts w:cs="Arial" w:ascii="Verdana" w:hAnsi="Verdana"/>
          <w:color w:val="000000"/>
          <w:sz w:val="28"/>
          <w:szCs w:val="28"/>
        </w:rPr>
        <w:t>PRIMĂRIA COMUNEI COMAN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anul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46:00Z</dcterms:created>
  <dc:creator>Alia Mekkaoui</dc:creator>
  <dc:description/>
  <cp:keywords/>
  <dc:language>en-US</dc:language>
  <cp:lastModifiedBy>Carina Zarnescu</cp:lastModifiedBy>
  <cp:lastPrinted>2008-07-24T12:36:00Z</cp:lastPrinted>
  <dcterms:modified xsi:type="dcterms:W3CDTF">2008-08-18T07:38:00Z</dcterms:modified>
  <cp:revision>6</cp:revision>
  <dc:subject/>
  <dc:title/>
</cp:coreProperties>
</file>