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676/146 C10/31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4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10/21.07.2008, transmisă prin fax, înregis-trată la Consiliu sub nr.16837/21.07.2008, completată prin adresa nr.235/29.07.2008, înregistrată la Consiliu sub nr.18227/01.08.2008,  formulată de S.C. LINIC S.R.L., cu sediul în localitatea Marginea, nr.218/A, comuna Abram, judeţul Bihor, înregistrată la Oficiul Registrului Comerţului sub nr.J05/1111/2002, având CUI 14998343, împotriva</w:t>
      </w:r>
      <w:r>
        <w:rPr>
          <w:rFonts w:cs="Arial" w:ascii="Verdana" w:hAnsi="Verdana"/>
          <w:bCs/>
          <w:sz w:val="28"/>
          <w:szCs w:val="28"/>
        </w:rPr>
        <w:t xml:space="preserve"> adresei nr.62797/18.07.2008 privind comunicarea anulări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ÎNLOCUIRE TÂMPLĂRIE LA COLEGIUL TEHNIC CONSTANTIN BRANCUŞI – CORP C - ORADEA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CONSILIUL LOCAL AL MUNICIPIULUI ORADEA - </w:t>
      </w:r>
      <w:r>
        <w:rPr>
          <w:rStyle w:val="Labeldatatext"/>
          <w:rFonts w:cs="Verdana" w:ascii="Verdana" w:hAnsi="Verdana"/>
          <w:sz w:val="28"/>
          <w:szCs w:val="28"/>
        </w:rPr>
        <w:t>ADMINISTRAŢIA IMOBILIARĂ ORADE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municipiul Oradea, Piaţa Unirii, nr.1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Bihor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: „anularea actului contestat ca netemeinic şi nelegal, anularea raportului de procedură..., obligarea autorităţii contractante să accepte oferta noastră ca fiind conformă... şi câştigătoar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către S.C. LINIC S.R.L., cu sediul în localitatea Marginea, nr.218/A, comuna Abram, judeţul Bihor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LOCAL AL MUNICIPIULUI ORADEA - </w:t>
      </w:r>
      <w:r>
        <w:rPr>
          <w:rStyle w:val="Labeldatatext"/>
          <w:rFonts w:cs="Verdana" w:ascii="Verdana" w:hAnsi="Verdana"/>
          <w:sz w:val="28"/>
          <w:szCs w:val="28"/>
        </w:rPr>
        <w:t>ADMINISTRAŢIA IMOBILIARĂ ORADEA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Style w:val="Labeldatatext"/>
          <w:rFonts w:cs="Verdana" w:ascii="Verdana" w:hAnsi="Verdana"/>
          <w:sz w:val="28"/>
          <w:szCs w:val="28"/>
        </w:rPr>
        <w:t>municipiul Oradea, Piaţa Unirii, nr.1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judeţul </w:t>
      </w:r>
      <w:r>
        <w:rPr>
          <w:rStyle w:val="Labeldatatext"/>
          <w:rFonts w:cs="Verdana" w:ascii="Verdana" w:hAnsi="Verdana"/>
          <w:sz w:val="28"/>
          <w:szCs w:val="28"/>
        </w:rPr>
        <w:t>Bihor</w:t>
      </w:r>
      <w:r>
        <w:rPr>
          <w:rFonts w:cs="Arial" w:ascii="Verdana" w:hAnsi="Verdana"/>
          <w:sz w:val="28"/>
          <w:szCs w:val="28"/>
        </w:rPr>
        <w:t>, ca nefondată şi menţine decizia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,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0:00Z</dcterms:created>
  <dc:creator>Ana Serbanescu</dc:creator>
  <dc:description/>
  <cp:keywords/>
  <dc:language>en-US</dc:language>
  <cp:lastModifiedBy>Marieta Dregot</cp:lastModifiedBy>
  <cp:lastPrinted>2008-08-14T11:36:00Z</cp:lastPrinted>
  <dcterms:modified xsi:type="dcterms:W3CDTF">2008-08-18T08:33:00Z</dcterms:modified>
  <cp:revision>5</cp:revision>
  <dc:subject/>
  <dc:title/>
</cp:coreProperties>
</file>