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78/379C7/35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2/08.08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19006</w:t>
      </w:r>
      <w:r>
        <w:rPr>
          <w:rFonts w:cs="Arial" w:ascii="Verdana" w:hAnsi="Verdana"/>
          <w:bCs/>
          <w:sz w:val="28"/>
          <w:szCs w:val="28"/>
          <w:lang w:val="ro-RO"/>
        </w:rPr>
        <w:t>/08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iro-Media Tradin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Timişoara nr. 84, sector 6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472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-cadru de furnizare „produse de papetărie – birotică” – lotul IX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, cu sediul în 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eneral Berthelot nr. 28-30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 DGAA/DA/873/30.07.2008 şi continuarea procesului de evaluare cu respectarea legislaţiei în vigo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S.C. Biro-Media Trading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8-13T15:52:00Z</cp:lastPrinted>
  <dcterms:modified xsi:type="dcterms:W3CDTF">2008-08-14T10:51:00Z</dcterms:modified>
  <cp:revision>317</cp:revision>
  <dc:subject/>
  <dc:title>C</dc:title>
</cp:coreProperties>
</file>