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68/C6/492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01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042/24.12.2007, înregistrată la C.N.S.C. cu nr. 24.638/27.12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4857/17.12.2007, privind rezultat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2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-obligarea autorităţii contractante de a anula conţinutul actului administrativ susmenţionat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ntinua procedura de achiziţie publică şi de a evalua, în mod corespunzător, oferta depusă de S.C. PLASTIDRUM S.R.L., conform tuturor etapelor  prevăzute în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CONSILIUL GENERAL AL MUNICIPIULUI BUCUREŞTI-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în ceea ce priveşte solicitarea de anulare a conţinutului adresei nr. 24857/17.12.2007, referitoare la comunicarea rezultatului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raportul procedurii de atribuire nr. 24722/14.12.2007, în ceea ce priveşte menţiunea referitoare la neprezentarea, de căt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a “certificatului de autorizare pentru laboratorul de grad II”, dispun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Verdana" w:ascii="Verdana" w:hAnsi="Verdana"/>
          <w:sz w:val="28"/>
          <w:szCs w:val="28"/>
        </w:rPr>
        <w:t>nd eliminarea aceste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cale de consecinţă, dispune anularea tuturor actelor subsecvente raportului procedurii de atribuire nr. 24722/14.12.2007, inclusiv a adresei nr. 24857/17.12.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Obligă autoritatea contractantă CONSILIUL GENERAL AL MUNICIPIULUI BUCUREŞTI-ADMINISTRAŢIA STRĂZILOR ca, în cel mult 2 zile, de la data împlinirii termenului de 10 zile prevăzut de art. 280 alin. 5 din OUG nr. 34/2006, cu modificările şi completările ulterioare, să remedieze raportul procedurii de atribuire nr. 24722/14.12.2007 şi să comunice tuturor ofertanţilor modificările aduse acestui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Respinge capătul de cerere cu privire la obligarea autorităţii contractante CONSILIUL GENERAL AL MUNICIPIULUI BUCUREŞTI-ADMINISTRAŢIA STRĂZILOR de a evalua, în mod corespunzător, oferta depusă de S.C.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PLASTIDRUM</w:t>
      </w:r>
      <w:r>
        <w:rPr>
          <w:rFonts w:cs="Verdana" w:ascii="Verdana" w:hAnsi="Verdana"/>
          <w:sz w:val="28"/>
          <w:szCs w:val="28"/>
        </w:rPr>
        <w:t xml:space="preserve"> S.R.L., conform tuturor etapelor prevăzute în procedura de atribuire, ca nefonda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4:00Z</dcterms:created>
  <dc:creator> </dc:creator>
  <dc:description/>
  <cp:keywords/>
  <dc:language>en-US</dc:language>
  <cp:lastModifiedBy>Mihaela Rasuceanu</cp:lastModifiedBy>
  <cp:lastPrinted>2008-01-17T16:43:00Z</cp:lastPrinted>
  <dcterms:modified xsi:type="dcterms:W3CDTF">2008-02-04T10:15:00Z</dcterms:modified>
  <cp:revision>3</cp:revision>
  <dc:subject/>
  <dc:title>C</dc:title>
</cp:coreProperties>
</file>