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81 / C9 / 32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527/  28.07.2008 formulat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SC CONSTRUCŢII FEROVIARE MUREŞ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g. Mureş, str. Liviu Rebreanu, nr. 52, judeţul Mureş, CUI RO 11814659, fiind înregistrată la Oficiul Registrului Comerţului de pe lângă Tribunalul Mureş sub nr. J26/364/1999, reprezentată legal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lia Dicui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661/2/726/2008 din 22.07.2008 emisă de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CĂI FERATE „C.F.R.” SA - SUCURSALA REGIONALĂ DE CĂI FERATE BRAŞOV, cu sediul în str. Politehnicii, nr. 1, cod poştal 500024, Braşov,</w:t>
      </w:r>
      <w:r>
        <w:rPr>
          <w:rFonts w:cs="Arial" w:ascii="Verdana" w:hAnsi="Verdana"/>
          <w:sz w:val="28"/>
          <w:szCs w:val="28"/>
          <w:lang w:val="ro-RO"/>
        </w:rPr>
        <w:t xml:space="preserve"> judeţul Braşov, în cadrul procedurii de licitaţie deschisă,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paraţii curente la instalaţiile SCB de pe raza Secţiei CT 2 Sibiu: CED Podu Olt, Turnişor, Sibiu Triaj, Sibiu Călători, Tălmaciu şi BLA Podu Olt - Turnişor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anularea sau remedie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C CONSTRUCŢII FEROVIARE MUREŞ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CĂI FERATE „C.F.R.” SA - SUCURSALA REGIONALĂ DE CĂI FERATE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6:00Z</dcterms:created>
  <dc:creator> </dc:creator>
  <dc:description/>
  <cp:keywords/>
  <dc:language>en-US</dc:language>
  <cp:lastModifiedBy>Florentina Dragan</cp:lastModifiedBy>
  <cp:lastPrinted>2008-08-14T14:29:00Z</cp:lastPrinted>
  <dcterms:modified xsi:type="dcterms:W3CDTF">2008-08-15T11:06:00Z</dcterms:modified>
  <cp:revision>2</cp:revision>
  <dc:subject/>
  <dc:title/>
</cp:coreProperties>
</file>