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ind w:left="1440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</w:rPr>
      </w:pPr>
      <w:r>
        <w:rPr>
          <w:rFonts w:cs="Arial" w:ascii="Wide Latin" w:hAnsi="Wide Latin"/>
          <w:b/>
          <w:bCs/>
          <w:sz w:val="32"/>
          <w:szCs w:val="32"/>
        </w:rPr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3682/ 2C2 /328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4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in contestaţia înregistrată la Consiliul Naţional de Soluţionare a Contestaţiilor sub nr. 17480/25.07.2008, depusă în original de către S.C. PRIME TECHNOLOGY S.R.L., cu sediul social în Bucureşti, Calea Dorobanţilor, nr.134-138, bl.11, sc. C, et.6, ap.120, sector 1, înregistrată la Oficiul Registrului Comerţului sub nr. J40/6588/1997, având Cod Unic de Înregistrare RO 9731063, reprezentată legal prin domnul Cristian Mihăilescu având funcţia de Director Tehnic şi Comercial, împotriva rezultatului procedurii, comunicat prin adresa nr. 18068 /22.07.2008, emisă de UNIVERSITATEA TEHNICĂ  din CLUJ-NAPOCA, în calitate de autoritate contractantă, cu sediul în Cluj-Napoca, str. C-tin Daicoviciu, nr.15, judeţul Cluj în cadrul procedurii de „licitaţie deschisă″ pentru atribuirea contractului de achiziţie publică de „Echipament electric″ defalcată pe loturi, Lotul II – „Calibrator de putere 6100/80/E″ cod CPV 31600000-2, s-a solicitat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1. anularea deciziei de atribuire către S.C. RONEXPRIM S.R.L. A LOTULUI II – „Calibrator de putere 6100/80/E″ din procedura de atribuire mai sus menţionată (şi nu lotul  I, aşa cum este greşit indicat prin decizia de atribuire – Lotul I se referă la un alt echipament, la care S.C. PRIME TECHNOLOGY S.R.L. nu a participat cu ofertă)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2. Emiterea unei noi decizii de atribuire pentru lotul II din procedura mai sus menţionată către S.C. PRIME TECHNOLOGY S.R.L. şi încheierea cu aceasta a contractului de achiziţ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dmite contestaţia formulată de S.C. PRIME TECHNOLOGY S.R.L. în contradictoriu cu UNIVERSITATEA TEHNICĂ  din CLUJ-NAPOCA, Cluj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Dispune </w:t>
      </w:r>
      <w:r>
        <w:rPr>
          <w:rFonts w:cs="Arial" w:ascii="Verdana" w:hAnsi="Verdana"/>
          <w:color w:val="000000"/>
          <w:sz w:val="28"/>
          <w:szCs w:val="28"/>
        </w:rPr>
        <w:t>nularea  parţială, - partea referitoare la atribuirea contractului pentru lotul II.- a raportului procedurii, cât şi a tuturor comunicărilor subsecvente acestuia (referitoare la lotul II.)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chiziţie publică în cauză</w:t>
      </w:r>
      <w:r>
        <w:rPr>
          <w:rFonts w:cs="Arial" w:ascii="Verdana" w:hAnsi="Verdana"/>
          <w:color w:val="000000"/>
          <w:sz w:val="28"/>
          <w:szCs w:val="28"/>
        </w:rPr>
        <w:t xml:space="preserve"> pentru lotul II., prin reevaluarea ofertelor admisibile (inclusiv cea a contestatorului) cu respectarea strictă a documentaţie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ermenul de aducere la îndeplinire</w:t>
      </w:r>
      <w:r>
        <w:rPr>
          <w:rFonts w:cs="Arial" w:ascii="Verdana" w:hAnsi="Verdana"/>
          <w:color w:val="000000"/>
          <w:sz w:val="28"/>
          <w:szCs w:val="28"/>
        </w:rPr>
        <w:t xml:space="preserve"> a prevederilor</w:t>
      </w:r>
      <w:r>
        <w:rPr>
          <w:rFonts w:cs="Arial" w:ascii="Verdana" w:hAnsi="Verdana"/>
          <w:sz w:val="28"/>
          <w:szCs w:val="28"/>
        </w:rPr>
        <w:t xml:space="preserve"> prezentei decizii este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, în conformitate cu dispoziţiile art. 280 alin. (1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620" w:right="747" w:gutter="0" w:header="0" w:top="719" w:footer="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45:00Z</dcterms:created>
  <dc:creator>Mioara Dobre</dc:creator>
  <dc:description/>
  <cp:keywords/>
  <dc:language>en-US</dc:language>
  <cp:lastModifiedBy>Carina Zarnescu</cp:lastModifiedBy>
  <cp:lastPrinted>2008-08-14T13:15:00Z</cp:lastPrinted>
  <dcterms:modified xsi:type="dcterms:W3CDTF">2008-08-18T07:39:00Z</dcterms:modified>
  <cp:revision>18</cp:revision>
  <dc:subject/>
  <dc:title>CONSILIUL   NAŢIONAL   DE SOLUŢIONARE A CONTESTAŢIILOR</dc:title>
</cp:coreProperties>
</file>