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87/C8/34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93/04.08.2008, înregistrată la Consiliul Naţional de Soluţionare a Contestaţiilor sub nr. 18374/04.08.2008, transmisă prin e-mail şi completată prin adresa nr. 19380/12.08.2008, depusă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ONIMPEX SERV COM S.R.L., cu sediul în Bucureşti, Str. Baraj Cucuteni nr. 4, bl. M5A, sc. 1, ap. 10, sector 3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5610/1993, Codul Unic de Înregistrare RO3821833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de anulare a procedurii de atribuire transmisă prin adresa nr. 1011/07.07.2008, emisă de către autoritatea contractantă ADMINISTRAŢIA LACURI, PARCURI ŞI AGREMENT BUCUREŞTI, </w:t>
      </w:r>
      <w:r>
        <w:rPr>
          <w:rFonts w:cs="Arial" w:ascii="Verdana" w:hAnsi="Verdana"/>
          <w:sz w:val="28"/>
          <w:szCs w:val="28"/>
          <w:lang w:val="ro-RO"/>
        </w:rPr>
        <w:t>cu sediul în Bucureşti, Şos. Bucureşti-Ploieşti nr. 8B, sector 1, în cadrul procedurii de „licitaţie deschisă” pentru atribuirea contractului de achiziţie publică având ca obiect „Achiziţie de combustibili”, s-a solicitat constatarea nelegalităţii hotărârii autorităţii contractante de anulare 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1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ONIMPEX SERV COM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LACURI, PARCURI ŞI AGREMENT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7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2:00Z</dcterms:created>
  <dc:creator>Lucica Platica</dc:creator>
  <dc:description/>
  <cp:keywords/>
  <dc:language>en-US</dc:language>
  <cp:lastModifiedBy>lavinia voineci</cp:lastModifiedBy>
  <dcterms:modified xsi:type="dcterms:W3CDTF">2008-08-18T09:15:00Z</dcterms:modified>
  <cp:revision>4</cp:revision>
  <dc:subject/>
  <dc:title>CONSILIUL   NAŢIONAL   DE SOLUŢIONARE A CONTESTAŢIILOR</dc:title>
</cp:coreProperties>
</file>