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91/C1/35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4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18807/ 07.08.2008, formulată de SC PETROM  SA, cu sediul în Bucureşti, Calea Dorobanţilor, nr.239, Sector 1, cod poştal 010567 înregistrată la ORC  sub nr.J40/8302/1997, având CUI 1590082, reprezentată legal prin Tivadar Runtag - Director Comercial, împotriva rezultatului procedurii de atribuire, emis de autoritatea contractantă INSPECTORATUL GENERAL AL POLIŢIEI ROMÂNE, cu sediul în Bucureşti, Şos.Ştefan cel Mare, nr.13-15, Sector 2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,,licitaţie deschisă’’ organizată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Carburanţi auto pe bază de bonuri valorice’’, cod CPV 23100000-8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sul-verbal al şedinţei de deschidere a ofertelor şi obligarea SC Rompetrol SA de a declara exact numărul real de staţii de distribuţie operaţionale care acceptă, la data licitaţiei, livrarea de carburanţi auto pe baza bonurilor valorice de carburanţi emise de Rompetrol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</w:t>
      </w:r>
      <w:r>
        <w:rPr>
          <w:rFonts w:cs="Arial" w:ascii="Verdana" w:hAnsi="Verdana"/>
          <w:sz w:val="28"/>
          <w:szCs w:val="28"/>
          <w:lang w:val="ro-RO"/>
        </w:rPr>
        <w:t>formulată de SC PETROM  SA în contradictoriu cu INSPECTORATUL GENERAL AL POLIŢIEI ROMÂN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</w:rPr>
        <w:t xml:space="preserve">Prezenta decizie este obligatorie în conformitate cu prevederile art.280 alin.(3) din OUG nr.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Iuliana Matei</cp:lastModifiedBy>
  <cp:lastPrinted>2008-08-14T15:49:00Z</cp:lastPrinted>
  <dcterms:modified xsi:type="dcterms:W3CDTF">2008-08-18T06:57:00Z</dcterms:modified>
  <cp:revision>145</cp:revision>
  <dc:subject/>
  <dc:title/>
</cp:coreProperties>
</file>