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93/C3/3460</w:t>
      </w:r>
    </w:p>
    <w:p>
      <w:pPr>
        <w:pStyle w:val="Normal"/>
        <w:jc w:val="center"/>
        <w:rPr>
          <w:rFonts w:ascii="Verdana" w:hAnsi="Verdana" w:cs="Arial"/>
          <w:b/>
          <w:b/>
          <w:sz w:val="28"/>
          <w:szCs w:val="28"/>
          <w:lang w:val="ro-RO"/>
        </w:rPr>
      </w:pPr>
      <w:r>
        <w:rPr>
          <w:rFonts w:cs="Arial" w:ascii="Verdana" w:hAnsi="Verdana"/>
          <w:b/>
          <w:sz w:val="28"/>
          <w:szCs w:val="28"/>
          <w:lang w:val="ro-RO"/>
        </w:rPr>
        <w:t>Data: 14.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SC KUN TRANS SRL, cu sediul în localitatea Verveghiu, comuna Dobrin nr. 101, judeţul Sălaj, reprezentată legal prin Kun Attila – Administrator, înmatriculată la Oficiul Registrului Comerţului sub nr. J31/250/09.09.2002, având CUI RO 14869918, a înaintat contestaţia nr. 41 din 30.07.2008, înregistrată la CNSC sub nr. 18410 din 04.08.2008, formulată împotriva deciziei de atribuire nr. 1118 din 25.07.2008, emisă de Şcoala Gimnazială „Ady Sincai”, cu sediul în oraş Cehu Silvaniei, P-ţa Trandafirilor nr. 39, judeţul Sălaj, cod poştal 455100, în calitate de autoritate contractantă în cadrul procedurii cerere de oferte, organizată pentru atribuirea contractului de lucrări având ca obiect „Reparaţii capitale la Şcoala cu clasele I-IV, Ulciug”, cod CPV 45453000-7, prin care a solicitat Consiliului anularea procedurii de atribuire şi reluarea ei „cu respectarea prevederilor legale aplicabile în domeniu”.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left="720" w:hanging="0"/>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Menţine rezultatul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24:00Z</dcterms:created>
  <dc:creator> </dc:creator>
  <dc:description/>
  <cp:keywords/>
  <dc:language>en-US</dc:language>
  <cp:lastModifiedBy>Ioana Teodorescu</cp:lastModifiedBy>
  <cp:lastPrinted>2008-02-28T15:00:00Z</cp:lastPrinted>
  <dcterms:modified xsi:type="dcterms:W3CDTF">2008-08-15T10:54:00Z</dcterms:modified>
  <cp:revision>6</cp:revision>
  <dc:subject/>
  <dc:title>C</dc:title>
</cp:coreProperties>
</file>