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95/C3/35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5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88/05.08.2008, înregistrată la CNSC sub nr. 18668 din 06.08.2008, depusă de SC AQVA TERMO SANIT SRL, cu sediul în Curtea de Argeş, bl. E 18, ap.2, parter, judeţul Argeş, având CUI 10026350, reprezentată legal prin Alecsei Gheorghe – Director general, formulată împotriva procesului-verbal al şedinţei de deschidere a ofertelor, emis de SC BRODCONF SCM, cu sediul în Piteşti, Calea Bucureşti, bl.U1, judeţul Argeş, cod poştal 110134, în calitate de autoritate contractantă în cadrul procedurii, cerere de oferte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lucrări având ca obiect „Reabilitarea instalaţiilor sanitare”, s-a solicitat Consiliului obligarea autorităţii contractante la reevaluarea ofertelor depuse, atât din punct de vedere tehnic cât şi financiar, refacerea procesului-verbal al şedinţei de deschidere a ofertelor, desemnarea ofertei sale ca şi câştigătoare a procedurii sau anularea procedurii şi refac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ontestaţia ca inadmisibilă, pentru motivele de mai jo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46:00Z</dcterms:created>
  <dc:creator>Dan Cranta</dc:creator>
  <dc:description/>
  <cp:keywords/>
  <dc:language>en-US</dc:language>
  <cp:lastModifiedBy>Ioana Teodorescu</cp:lastModifiedBy>
  <cp:lastPrinted>2008-06-12T10:13:00Z</cp:lastPrinted>
  <dcterms:modified xsi:type="dcterms:W3CDTF">2008-08-15T10:54:00Z</dcterms:modified>
  <cp:revision>5</cp:revision>
  <dc:subject/>
  <dc:title/>
</cp:coreProperties>
</file>