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3696/C3/3546-3556</w:t>
      </w:r>
    </w:p>
    <w:p>
      <w:pPr>
        <w:pStyle w:val="Normal"/>
        <w:jc w:val="center"/>
        <w:rPr>
          <w:rFonts w:ascii="Verdana" w:hAnsi="Verdana" w:cs="Arial"/>
          <w:b/>
          <w:b/>
          <w:sz w:val="28"/>
          <w:szCs w:val="28"/>
          <w:lang w:val="ro-RO"/>
        </w:rPr>
      </w:pPr>
      <w:r>
        <w:rPr>
          <w:rFonts w:cs="Arial" w:ascii="Verdana" w:hAnsi="Verdana"/>
          <w:b/>
          <w:sz w:val="28"/>
          <w:szCs w:val="28"/>
          <w:lang w:val="ro-RO"/>
        </w:rPr>
        <w:t>Data:  15.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156 din 06.08.2008 şi nr. 1188 din 05.08.2008,  înregistrate la CNSC cu nr. 18861 din 07.08.2008 şi nr. 18668 din 06.08.2008, înaintate de SC RONEST FLY SRL, cu sediul în Câmpulung Muscel, str. Traian nr. 231, judeţul Argeş, înmatriculată la Oficiul Registrului Comerţului sub nr. J03/1024/1993, având cod unic de înregistrare R 3836036, reprezentată legal prin Angela Îngustu – Director şi de SC AQVA TERMO SANIT SRL, cu sediul în Curtea de Argeş, str. Albeşti, bloc E18, sc. A, ap. 2, judeţul Argeş, şi punctul de lucru în Piteşti, str. Victoriei nr. 54, judeţul Argeş, având CUI 10026350, reprezentată legal prin Alecsei Gheorghe – Director general, formulate împotriva adresei de comunicare a rezultatului procedurii, respectiv a procesului-verbal al şedinţei de deschidere a ofertelor, emise de SC BRODCONF SCM Piteşti, cu sediul în Piteşti, Calea Bucureşti, bloc U 1, judeţul Argeş, în calitate de autoritate contractantă în procedura organizată prin cerere de oferte, pentru atribuirea contractului de execuţie lucrări având ca obiect „Reabilitarea tâmplăriei: înlocuire cu tâmplărie din Al/PVC, cu geamuri termopan (ferestre şi uşi)”, cod CPV 45451120-1, s-a solicitat Consiliului: </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anularea adresei de comunicare a rezultatului procedurii nr. 643/31.07.2008 şi obligarea autorităţii contractante la reevaluarea punctajului acordat (de către prima contestatoare);</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 xml:space="preserve">anularea procedurii, refacerea documentaţiei de atribuire conform invitaţiilor din SEAP, obligarea autorităţii contractante la reevaluarea ofertelor depuse, şi pe cale de consecinţă a procesului-verbal al şedinţei de de deschidere a ofertelor, precum şi desemnarea ofertei sale drept câştigătoare a procedurii (de cea de-a doua contesta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ambele contestaţii ca inadmisibile, pentru motivele de mai jos.</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45:00Z</dcterms:created>
  <dc:creator>Dan Cranta</dc:creator>
  <dc:description/>
  <cp:keywords/>
  <dc:language>en-US</dc:language>
  <cp:lastModifiedBy>Ioana Teodorescu</cp:lastModifiedBy>
  <cp:lastPrinted>2008-07-01T11:49:00Z</cp:lastPrinted>
  <dcterms:modified xsi:type="dcterms:W3CDTF">2008-08-15T10:55:00Z</dcterms:modified>
  <cp:revision>9</cp:revision>
  <dc:subject/>
  <dc:title/>
</cp:coreProperties>
</file>