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697/C3/3510</w:t>
      </w:r>
    </w:p>
    <w:p>
      <w:pPr>
        <w:pStyle w:val="Normal"/>
        <w:jc w:val="center"/>
        <w:rPr/>
      </w:pPr>
      <w:r>
        <w:rPr>
          <w:rFonts w:cs="Arial" w:ascii="Verdana" w:hAnsi="Verdana"/>
          <w:b/>
          <w:sz w:val="28"/>
          <w:szCs w:val="28"/>
          <w:lang w:val="ro-RO"/>
        </w:rPr>
        <w:t xml:space="preserve">Data:  15.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1188/05.08.2008, înregistrată la CNSC sub nr. 18668 din 06.08.2008, depusă de SC AQVA TERMO SANIT SRL, cu sediul în Curtea de Argeş, str. Albeşti, bloc E 18, ap.2, parter, judeţul Argeş, având CUI 10026350, reprezentată legal prin Alecsei Gheorghe – Director general, formulată împotriva procesului-verbal al şedinţei de deschidere a ofertelor nr. 632/29.07.2008, emis de SC BRODCONF SCM, cu sediul în Piteşti, Calea Bucureşti, bloc U1, judeţul Argeş, cod poştal 110134, în calitate de autoritate contractantă în cadrul procedurii, cerere de oferte, organizată pentru </w:t>
      </w:r>
      <w:r>
        <w:rPr>
          <w:rFonts w:cs="Arial" w:ascii="Verdana" w:hAnsi="Verdana"/>
          <w:bCs/>
          <w:sz w:val="28"/>
          <w:szCs w:val="28"/>
          <w:lang w:val="ro-RO"/>
        </w:rPr>
        <w:t>atribuirea contractului de lucrări având ca obiect „Reabilitarea pereţilor, plafoanelor şi pardoselilor”, s-a solicitat Consiliului obligarea autorităţii contractante la reevaluarea ofertelor depuse, atât din punct de vedere tehnic cât şi financiar, refacerea procesului-verbal al şedinţei de deschidere a ofertelor, desemnarea ofertei sale ca şi câştigătoare a procedurii sau anularea procedurii şi refacerea documentaţiei de atribuire.</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t>Respinge contestaţia ca inadmisibilă, pentru motivele de mai jos.</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32:00Z</dcterms:created>
  <dc:creator>Dan Cranta</dc:creator>
  <dc:description/>
  <cp:keywords/>
  <dc:language>en-US</dc:language>
  <cp:lastModifiedBy>Ioana Teodorescu</cp:lastModifiedBy>
  <cp:lastPrinted>2008-06-12T10:13:00Z</cp:lastPrinted>
  <dcterms:modified xsi:type="dcterms:W3CDTF">2008-08-15T10:55:00Z</dcterms:modified>
  <cp:revision>9</cp:revision>
  <dc:subject/>
  <dc:title/>
</cp:coreProperties>
</file>