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30081,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bCs/>
          <w:sz w:val="28"/>
          <w:szCs w:val="28"/>
          <w:lang w:val="ro-RO"/>
        </w:rPr>
      </w:pPr>
      <w:r>
        <w:rPr>
          <w:rFonts w:cs="Arial" w:ascii="Arial" w:hAnsi="Arial"/>
          <w:b/>
          <w:bCs/>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 </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698/C3/341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5.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18127 din 01.08.2008, depusă de SC ROMAIR CONSULTING SRL, cu sediul în Bucureşti, str. Maior Aviator Ştefan Sănătescu nr. 53, sector 1, înmatriculată la Oficiul Registrului Comerţului sub nr. J40/9663/1997, având CUI RO 10182058, reprezentată prin Boeru Gheorghe – Preşedinte şi lider al Asocierii SC ROMAIR CONSULTING SRL România şi OBERMEYER PLANEN+BERATEN GmbH Germania, formulată împotriva deciziei de atribuire, comunicată prin adresa nr. 1152 din 25.07.2008 emisă de R.A. AEROPORTUL CLUJ-NAPOCA, cu sediul în Cluj-Napoca, str. Traian Vuia nr. 149, cod poştal 400397, judeţul Cluj, în calitate de autoritate contractantă, în cadrul procedurii, licitaţie deschisă, organizată pentru atribuirea contractului de servicii având ca obiect „Pregătirea proiectului de dezvoltare a infrastructurii aeroportului internaţional Cluj-Napoca pentru finanţarea din fonduri structurale”, s-a solicitat Consiliului anularea deciziei prin care oferta sa a fost declarată neconformă şi obligarea autorităţii contractante să considere oferta sa conformă.</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excepţia invocată de autoritatea contractantă privind tardivitatea contestaţiei. Respinge contestaţia ca tardiv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73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5:47:00Z</dcterms:created>
  <dc:creator> </dc:creator>
  <dc:description/>
  <cp:keywords/>
  <dc:language>en-US</dc:language>
  <cp:lastModifiedBy>Ioana Teodorescu</cp:lastModifiedBy>
  <cp:lastPrinted>2008-08-15T09:04:00Z</cp:lastPrinted>
  <dcterms:modified xsi:type="dcterms:W3CDTF">2008-08-15T10:55:00Z</dcterms:modified>
  <cp:revision>17</cp:revision>
  <dc:subject/>
  <dc:title>C</dc:title>
</cp:coreProperties>
</file>