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7/ C3 / 3711 - 2007</w:t>
      </w:r>
    </w:p>
    <w:p>
      <w:pPr>
        <w:pStyle w:val="Normal"/>
        <w:jc w:val="center"/>
        <w:rPr/>
      </w:pPr>
      <w:r>
        <w:rPr>
          <w:rFonts w:cs="Arial" w:ascii="Verdana" w:hAnsi="Verdana"/>
          <w:b/>
          <w:color w:val="000000"/>
          <w:sz w:val="28"/>
          <w:szCs w:val="28"/>
          <w:lang w:val="ro-RO"/>
        </w:rPr>
        <w:t xml:space="preserve">Data:08.0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sub nr. 17466/04.10.2007, depusă de SC ATI IMPEX SRL cu sediul în Zalău, str. Gheorghe Doja nr. 67, judeţul Sălaj, înmatriculată la Oficiul Registrului Comerţului sub nr. J31/110/1995, având CUI RO 7393632, reprezentată prin Deac Francisc – Administrator, formulată împotriva deciziei de atribuire, comunicată prin adresa nr. 4511/24.09.2007 şi a procesului-verbal al şedinţei de deschidere a ofertelor din data de 24.09.2007 emise în procedura de cerere de oferte organizată de Primăria Comunei Hereclean cu sediul în comuna Hereclean, nr. 26, judeţul Sălaj, cod poştal 457165, pentru atribuirea contractului de lucrări “Reabilitare Grădiniţă de copii şi extindere Şcoală generală – Guruslău, comuna Hereclean, judeţul Sălaj, cod CPV 45454000-4 şi 45262800-9”, s-a solicitat admiterea contestaţiei, anularea deciziei menţionate şi obligarea autorităţii contractante de a declara oferta sa drept câştigătoare în procedura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2:00Z</dcterms:created>
  <dc:creator> </dc:creator>
  <dc:description/>
  <cp:keywords/>
  <dc:language>en-US</dc:language>
  <cp:lastModifiedBy>Marina Tanase</cp:lastModifiedBy>
  <cp:lastPrinted>2008-01-08T15:57:00Z</cp:lastPrinted>
  <dcterms:modified xsi:type="dcterms:W3CDTF">2008-01-14T09:43:00Z</dcterms:modified>
  <cp:revision>3</cp:revision>
  <dc:subject/>
  <dc:title>decizie S.R.I.</dc:title>
</cp:coreProperties>
</file>