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01/C6/336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5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7922/30.07.2008, contestaţia nr. HRO/21/30132L/30.07.2008, precizată prin adresa nr. HRO/21/30142f, înregistrată la C.N.S.C. cu nr. 18632/06.08.2008  formulată de către S.C. HALCROW ROMÂNIA S.R.L.</w:t>
      </w:r>
      <w:r>
        <w:rPr>
          <w:rFonts w:cs="Verdana" w:ascii="Verdana" w:hAnsi="Verdana"/>
          <w:sz w:val="28"/>
          <w:szCs w:val="28"/>
        </w:rPr>
        <w:t xml:space="preserve">, cu sediul în Bucureşti, str. Ghiocei nr. 7A, sector 2, C.U.I. 4267796, reprezentată de Jeni Ioniţă, în calitate de director general, </w:t>
      </w:r>
      <w:r>
        <w:rPr>
          <w:rFonts w:cs="Arial" w:ascii="Verdana" w:hAnsi="Verdana"/>
          <w:sz w:val="28"/>
          <w:szCs w:val="28"/>
          <w:lang w:val="ro-RO"/>
        </w:rPr>
        <w:t>împotriva adresei nr. 8237/21.07.2008, privind comunicarea rezultatului procedurii de atribuire, prin licitaţie deschisă, a contractului de achiziţie publică, având ca obiect „Studiu de fezabilitate pentru obiectivul Conductă de aducţiune alimentare cu apă pentru municipiul Botoşani din sursa acumularea Stânca-Costeşti, judeţul Botoşani”, transmisă de CONSILIUL JUDEŢEAN BOTOŞANI, în calitate de autoritate contractantă, cu sediul în Botoşani, Piaţa Revoluţiei nr. 1-3, judeţul Botoşani, prin care se solicită obligarea autorităţii contractante de a lua măsurile necesare remedierii actelor ce au afectat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HALCROW ROMÂNIA S.R.L.,</w:t>
      </w:r>
      <w:r>
        <w:rPr>
          <w:rFonts w:cs="Verdana" w:ascii="Verdana" w:hAnsi="Verdana"/>
          <w:sz w:val="28"/>
          <w:szCs w:val="28"/>
        </w:rPr>
        <w:t xml:space="preserve"> cu sediul în Bucureşti, str. Ghiocei nr. 7A, sector 2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, CONSILIUL JUDEŢEAN BOTOŞANI, cu sediul în Botoşani, Piaţa Revoluţiei nr. 1-3, judeţul Botoşani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35:00Z</dcterms:created>
  <dc:creator> </dc:creator>
  <dc:description/>
  <cp:keywords/>
  <dc:language>en-US</dc:language>
  <cp:lastModifiedBy>Denisa Ion</cp:lastModifiedBy>
  <cp:lastPrinted>2008-08-14T10:42:00Z</cp:lastPrinted>
  <dcterms:modified xsi:type="dcterms:W3CDTF">2008-08-18T07:57:00Z</dcterms:modified>
  <cp:revision>4</cp:revision>
  <dc:subject/>
  <dc:title>C</dc:title>
</cp:coreProperties>
</file>