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02/C6/3287</w:t>
      </w:r>
    </w:p>
    <w:p>
      <w:pPr>
        <w:pStyle w:val="Normal"/>
        <w:jc w:val="center"/>
        <w:rPr>
          <w:rFonts w:ascii="Verdana" w:hAnsi="Verdana" w:cs="Arial"/>
          <w:b/>
          <w:b/>
          <w:sz w:val="28"/>
          <w:szCs w:val="28"/>
          <w:lang w:val="ro-RO"/>
        </w:rPr>
      </w:pPr>
      <w:r>
        <w:rPr>
          <w:rFonts w:cs="Arial" w:ascii="Verdana" w:hAnsi="Verdana"/>
          <w:b/>
          <w:sz w:val="28"/>
          <w:szCs w:val="28"/>
          <w:lang w:val="ro-RO"/>
        </w:rPr>
        <w:t>Data: 1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2481/25.07.2008, înregistrată la C.N.S.C. cu nr.17483/28.07.2008, formulată de S.C. ASIGURARE-REASIGURARE ASTRA S.A., cu sediul în Bucureşti, Bd. Nerva Traian nr.3, Bl. M101, et.10, sector 3, înregistrată la Oficiul Registrului Comerţului cu nr. J40/305/1991, C.U.I. 330904, împotriva documentaţiei de atribuire, elaborată de SOCIETATEA NAŢIONALĂ DE TRANSPORT GAZE NATURALE TRANSGAZ S.A., cu sediul în Mediaş, Piaţa Constantin Motas nr.1, jud. Sibiu, în calitate de autoritate contractantă, în cadrul procedurii de atribuire, prin cerere de oferte, a contractului de servicii având ca obiect ,,Asigurare de răspundere civilă profesională pentru personalul de conducere din cadrul SNTGN TRANSGAZ S.A. MEDIAŞ”, solicitând remedierea documentaţiei de atribuire şi comunicarea măsurii provizorii de suspendare a procedurii de atribuir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Respinge contestaţia formulată de către</w:t>
      </w:r>
      <w:r>
        <w:rPr>
          <w:rFonts w:cs="Arial" w:ascii="Verdana" w:hAnsi="Verdana"/>
          <w:sz w:val="28"/>
          <w:szCs w:val="28"/>
          <w:lang w:val="ro-RO"/>
        </w:rPr>
        <w:t xml:space="preserve"> S.C. ASIGURARE-REASIGURARE ASTRA S.A., cu sediul în Bucureşti, Bd. Nerva Traian nr.3, Bl. M101, et.10, sector 3, în contradictoriu cu SOCIETATEA NAŢIONALĂ DE TRANSPORT GAZE NATURALE TRANSGAZ S.A., cu sediul în Mediaş, Piaţa Constantin Motas nr.1, jud. Sibiu,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54:00Z</dcterms:created>
  <dc:creator> </dc:creator>
  <dc:description/>
  <cp:keywords/>
  <dc:language>en-US</dc:language>
  <cp:lastModifiedBy>Denisa Ion</cp:lastModifiedBy>
  <cp:lastPrinted>2008-08-14T08:24:00Z</cp:lastPrinted>
  <dcterms:modified xsi:type="dcterms:W3CDTF">2008-08-18T07:55:00Z</dcterms:modified>
  <cp:revision>24</cp:revision>
  <dc:subject/>
  <dc:title>C</dc:title>
</cp:coreProperties>
</file>