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706 / 380C7 / 3392</w:t>
      </w:r>
    </w:p>
    <w:p>
      <w:pPr>
        <w:pStyle w:val="Normal"/>
        <w:jc w:val="center"/>
        <w:rPr>
          <w:rFonts w:ascii="Arial" w:hAnsi="Arial" w:cs="Arial"/>
          <w:b/>
          <w:b/>
          <w:sz w:val="28"/>
          <w:szCs w:val="28"/>
          <w:lang w:val="ro-RO"/>
        </w:rPr>
      </w:pPr>
      <w:r>
        <w:rPr>
          <w:rFonts w:cs="Arial" w:ascii="Arial" w:hAnsi="Arial"/>
          <w:b/>
          <w:sz w:val="28"/>
          <w:szCs w:val="28"/>
          <w:lang w:val="ro-RO"/>
        </w:rPr>
        <w:t>Data: 15.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312/30.07.2008, înregistrată la Consiliul Naţional de Soluţionare a Contestaţiilor cu nr. 18047/31.07.2008, depusă de SC OTP Consulting Romania SRL, cu sediul în bd. Dacia nr. 83, sector 2, Bucureşti, şi sediul ales pentru corespondenţă la punctul de lucru din str. Petofi Sandor nr. 38, Miercurea Ciuc, judeţul Harghita, CUI 22367769, privind procedura de cerere de oferte pentru atribuirea contractului de servicii "elaborarea strategiei de dezvoltare locală durabilă, în cadrul programului Phare 2005/017-553.01.03.06 HR 852 – Pregătirea municipiului Odorheiu Secuiesc pentru accesarea fondurilor comunitare", cod CPV 73000000-2, cu data de deschidere a ofertelor 11.07.2008, organizată de Municipiul Odorheiu Secuiesc, cu sediul în Piaţa Primăriei nr. 5, Odorheiu Secuiesc, judeţul Harghita, în calitate de autoritate contractantă, contestatoarea a reclamat ca nelegală decizia autorităţii privind rezultatu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constată nulitatea contestaţiei SC OTP Consulting Romania SRL nr. 312/30.07.2008, în contradictoriu cu Municipiul Odorheiu Secuiesc.</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1CaracterCharChar">
    <w:name w:val=" Caracter Char Char Caracter Char Char1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8-15T11:56:00Z</cp:lastPrinted>
  <dcterms:modified xsi:type="dcterms:W3CDTF">2008-08-15T09:58:00Z</dcterms:modified>
  <cp:revision>1455</cp:revision>
  <dc:subject/>
  <dc:title>C</dc:title>
</cp:coreProperties>
</file>