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07/C1/33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5. 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461/28.07.2008, înregistrată la CNSC sub nr.17708/29.07.2008, formulată de SC MENATWORK EST PREFABRICATE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social în Loc.Popeşti Leordeni, Şoseaua de Centură, nr.103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Judeţul Ilfov, având CUI 5330816, înregistrată la ONRC sub nr.J23/1795/2006 reprezentată legal prin Grafu Viorica – Director general, împotriva rezultatului procedurii de atribuire prin ,,cerere de oferte’’, organiz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a contractantă SPITALUL MUNICIPAL MEDGIDIA, cu sediul în Loc. Medgidia, strada Ion Creangă, nr.18, Judeţul Constanţa, reprezentată legal de Buşu Stere – Manager, în vederea atribuirii contractului de achiziţie publică având ca obiect „Lucrări de montare covor PVC antibacterian, antifungic, antistatic’’ – cod CPV 45432100-5</w:t>
      </w:r>
      <w:r>
        <w:rPr>
          <w:rFonts w:cs="Arial" w:ascii="Verdana" w:hAnsi="Verdana"/>
          <w:sz w:val="28"/>
          <w:szCs w:val="28"/>
          <w:lang w:val="ro-RO"/>
        </w:rPr>
        <w:t>, s-a solicitat anularea comunicării rezultatului procedurii nr.4517/28.07.2008 şi declararea ca neconformă  a ofertei câştigătoare, depuse de SC Transraned SR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SC MENATWORK EST PREFABRICATE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MUNICIPAL MEDGIDIA, astfel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dmite solicitarea contestatorului de anulare a comunicării rezultatului procedurii nr.4517/28.07.2008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 ca nefondată solicitarea de declararea ca neconformă  a ofertei câştigătoare, depusă de SC Transraned SRL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e cale de consecinţă dispune continuarea procedurii de atribuire în cauză, prin completarea documentelor lipsă, conform celor dispuse în motivare şi art.77 din HG nr.925/2006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(1) şi (3) din OUG nr.34/ 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6:00Z</dcterms:created>
  <dc:creator>Ramona Hatingher</dc:creator>
  <dc:description/>
  <cp:keywords/>
  <dc:language>en-US</dc:language>
  <cp:lastModifiedBy>Iuliana Matei</cp:lastModifiedBy>
  <cp:lastPrinted>2008-08-15T10:36:00Z</cp:lastPrinted>
  <dcterms:modified xsi:type="dcterms:W3CDTF">2008-08-18T06:59:00Z</dcterms:modified>
  <cp:revision>235</cp:revision>
  <dc:subject/>
  <dc:title/>
</cp:coreProperties>
</file>