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709/381C7/317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5.08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16861/21.07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Fene Grup S.A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r. Grigore Ureche nr. 1-3, bl. Walter Mărăcineanu, mezanin, Iaşi, judeţul Iaşi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1956885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 pentru atribuirea contractului de lucrări de „reabilitare Grup Şcolar de Transporturi CF Iaşi”, cod CPV 45000000-7, 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Inspectoratul Şcolar al Judeţului Iaşi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tr. Nicolae Bălcescu nr. 26, Iaşi, judeţul Iaşi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procedurii de atribuire, suspendarea procedurii de atribuire până la soluţionarea contestaţiei şi rel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0 alin. (2) teza a II-a din Ordonanţa de urgenţă a Guvernului nr. 34/2006 privind atribuirea contractelor de achiziţie publică, a contractelor de concesiune de lucrări publice şi a contractelor de concesiune de servicii, cu modificările şi completările ulterioare, respinge contestaţia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.C. Fene Grup S.A.,</w:t>
      </w:r>
      <w:r>
        <w:rPr>
          <w:rFonts w:cs="Arial" w:ascii="Verdana" w:hAnsi="Verdana"/>
          <w:sz w:val="28"/>
          <w:szCs w:val="28"/>
          <w:lang w:val="ro-RO"/>
        </w:rPr>
        <w:t xml:space="preserve"> pentru neconformarea la obligaţia de completare a contestaţiei şi de transmitere a tuturor informaţiilor şi documentelor solicita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25:00Z</dcterms:created>
  <dc:creator> </dc:creator>
  <dc:description/>
  <cp:keywords/>
  <dc:language>en-US</dc:language>
  <cp:lastModifiedBy>Aurelia Moise</cp:lastModifiedBy>
  <cp:lastPrinted>2008-08-13T17:51:00Z</cp:lastPrinted>
  <dcterms:modified xsi:type="dcterms:W3CDTF">2008-08-15T09:24:00Z</dcterms:modified>
  <cp:revision>49</cp:revision>
  <dc:subject/>
  <dc:title>C</dc:title>
</cp:coreProperties>
</file>