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16/C8/3436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5.08.2008 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81/04.08.2008, înregistrată la Consiliul Naţional de Soluţionare a Contestaţiilor sub nr. 18258/04.08.2008  şi 18275/04.08.2008, transmise prin fax, şi sub nr. 18690/06.0822008, depusă prin poştă, de către S.C. C.I.M. S.R.L., cu sediul în Suceava, Str. Calea Unirii nr. 20D, judeţul Suceava, având număr de înregistrare în Registrul Comerţului J33/877/1991, Cod Unic de Înregistrare RO715722, împotriva hotărârii de desemnare a ofertei câştigătoare nr. 5321/31.07.2008 emisă de către REGIA NAŢIONALĂ A PĂDURILOR ROMSILVA – DIRECŢIA SILVICĂ BOTOŞANI, cu sediul în Botoşani, Str. Pacea, nr. 47, judeţul Botoşani,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alitate de autoritate contractantă, în cadrul procedurii de licitaţie deschisă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de servicii având ca obiect „Servicii de curăţenie”, s-a solicitat anularea </w:t>
      </w:r>
      <w:r>
        <w:rPr>
          <w:rFonts w:cs="Arial" w:ascii="Verdana" w:hAnsi="Verdana"/>
          <w:sz w:val="28"/>
          <w:szCs w:val="28"/>
          <w:lang w:val="ro-RO"/>
        </w:rPr>
        <w:t>hotărârii de desemnare a ofertei câştigătoare nr. 5321/31.07.2008 şi emiterea unei hotărâri prin care oferta sa să fie declarată câştigătoare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 şi completări prin Legea nr. 337/2006, cu modificările şi completările ulterioare, pentru considerentele evocate în motivare, respinge, ca nefondată,</w:t>
      </w:r>
      <w:r>
        <w:rPr>
          <w:rFonts w:cs="Arial" w:ascii="Verdana" w:hAnsi="Verdana"/>
          <w:sz w:val="28"/>
          <w:szCs w:val="28"/>
          <w:lang w:val="ro-RO"/>
        </w:rPr>
        <w:t xml:space="preserve"> contestaţia formulată de S.C. C.I.M. S.R.L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ontradictoriu cu REGIA NAŢIONALĂ A PĂDURILOR ROMSILVA – DIRECŢIA SILVICĂ BOTOŞAN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OUG nr. 34/2006 d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spune continuarea procedurii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modificată şi completată prin OUG nr. 94/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47" w:right="1247" w:gutter="0" w:header="0" w:top="862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07:00Z</dcterms:created>
  <dc:creator>Lucica Platica</dc:creator>
  <dc:description/>
  <cp:keywords/>
  <dc:language>en-US</dc:language>
  <cp:lastModifiedBy>lavinia voineci</cp:lastModifiedBy>
  <cp:lastPrinted>2008-05-09T09:53:00Z</cp:lastPrinted>
  <dcterms:modified xsi:type="dcterms:W3CDTF">2008-08-18T09:16:00Z</dcterms:modified>
  <cp:revision>59</cp:revision>
  <dc:subject/>
  <dc:title/>
</cp:coreProperties>
</file>