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2/ C6 / 4875</w:t>
      </w:r>
    </w:p>
    <w:p>
      <w:pPr>
        <w:pStyle w:val="Normal"/>
        <w:jc w:val="center"/>
        <w:rPr>
          <w:rFonts w:ascii="Verdana" w:hAnsi="Verdana" w:cs="Arial"/>
          <w:b/>
          <w:b/>
          <w:sz w:val="28"/>
          <w:szCs w:val="28"/>
          <w:lang w:val="ro-RO"/>
        </w:rPr>
      </w:pPr>
      <w:r>
        <w:rPr>
          <w:rFonts w:cs="Arial" w:ascii="Verdana" w:hAnsi="Verdana"/>
          <w:b/>
          <w:sz w:val="28"/>
          <w:szCs w:val="28"/>
          <w:lang w:val="ro-RO"/>
        </w:rPr>
        <w:t>Data: 30.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Prin contestaţia nr. 1228 din 19.12.2007, înregistrată la C.N.S.C. sub nr. 24396, din 19.12.2007, precizată prin adresa nr. 54 din 16.01.2008, înregistrată la C.N.S.C. cu nr. 687 din 16.01.2008, depusă de S.C. RELIANS CORP S.R.L., cu sediul social în Iaşi, Str. Popăuţi nr. 2-4, jud. Iaşi, înregistrată la Oficiul Registrului Comerţului sub nr. J22/881/2000, având CIF RO13572900, împotriva fişei de date a achiziţiei, a caietului de sarcini şi a clarificărilor nr. 14860 din 17.12.2007, emise de către PRIMĂRIA ORAŞULUI HÂRŞOVA, cu sediul în Hârşova, Piaţa 1 Decembrie 1918 nr. 1, jud. Constanţa, în calitate de autoritate contractantă, în cadrul procedurii de licitaţie deschisă, organizată în vederea încheierii acordului-cadru pentru „</w:t>
      </w:r>
      <w:r>
        <w:rPr>
          <w:rFonts w:cs="Arial" w:ascii="Verdana" w:hAnsi="Verdana"/>
          <w:bCs/>
          <w:sz w:val="28"/>
          <w:szCs w:val="28"/>
          <w:lang w:val="ro-RO"/>
        </w:rPr>
        <w:t>Servicii de asistenţă tehnică (consultanţă) pentru obţinerea finanţării din surse atrase (fonduri europene, fonduri guvernamentale, parteneriate publice private, alte finanţări interne şi externe, sau din bugetul local) monitorizarea aplicaţiilor depuse şi dezvoltarea managementului proiectelor pentru dezvoltarea locală a oraşului Hârşova</w:t>
      </w:r>
      <w:r>
        <w:rPr>
          <w:rFonts w:cs="Arial" w:ascii="Verdana" w:hAnsi="Verdana"/>
          <w:sz w:val="28"/>
          <w:szCs w:val="28"/>
          <w:lang w:val="es-ES"/>
        </w:rPr>
        <w:t>”, se solicită obligarea autorităţii contaractante de a remedia înscrisurile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depusă de S.C. RELIANS CORP S.R.L., cu sediul în Iaşi, Str. Popăuţi nr. 2-4, jud. Iaşi, în contradictoriu cu PRIMĂRIA ORAŞULUI HÂRŞOVA, cu sediul în Hârşova, Piaţa 1 Decembrie 1918 nr. 1, jud. Constanţa.</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9:00Z</dcterms:created>
  <dc:creator>sile</dc:creator>
  <dc:description/>
  <cp:keywords/>
  <dc:language>en-US</dc:language>
  <cp:lastModifiedBy>Dan Trasnea</cp:lastModifiedBy>
  <cp:lastPrinted>2008-01-16T14:10:00Z</cp:lastPrinted>
  <dcterms:modified xsi:type="dcterms:W3CDTF">2008-02-04T09:39:00Z</dcterms:modified>
  <cp:revision>37</cp:revision>
  <dc:subject/>
  <dc:title>CONSILIUL   NAŢIONAL   DE SOLUŢIONARE A CONTESTAŢIILOR</dc:title>
</cp:coreProperties>
</file>