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3721 / C9 /3300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5.08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pacing w:val="-5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7549/  28.07.2008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DACCA GROUP SRL, cu sediul în loc. Cluj-Napoca, str. Ştefan Luchian nr. 5, jud. Cluj, înregistrată la Oficiul Registrului Comerţului de pe lângă Tribunalul Cluj sub nr. J12/3865/2007, având cod unic de înregistrare RO 22357102, reprezentată prin Seles Mihai-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deciziei de anulare a procedurii </w:t>
      </w:r>
      <w:r>
        <w:rPr>
          <w:rFonts w:cs="Arial" w:ascii="Verdana" w:hAnsi="Verdana"/>
          <w:bCs/>
          <w:sz w:val="28"/>
          <w:szCs w:val="28"/>
          <w:lang w:val="ro-RO"/>
        </w:rPr>
        <w:t>şi a adresei de comunicare a acesteia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nr. 15969/D.194/23.07.2008, </w:t>
      </w:r>
      <w:r>
        <w:rPr>
          <w:rFonts w:cs="Arial" w:ascii="Verdana" w:hAnsi="Verdana"/>
          <w:sz w:val="28"/>
          <w:szCs w:val="28"/>
          <w:lang w:val="ro-RO"/>
        </w:rPr>
        <w:t xml:space="preserve">emise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UNIVERSITATEA DE MEDICINĂ ŞI FARMACIE „IULIU HAŢIEGANU”, cu sediul în </w:t>
      </w:r>
      <w:r>
        <w:rPr>
          <w:rFonts w:cs="Verdana" w:ascii="Verdana" w:hAnsi="Verdana"/>
          <w:bCs/>
          <w:sz w:val="28"/>
          <w:szCs w:val="28"/>
          <w:lang w:val="ro-RO"/>
        </w:rPr>
        <w:t>loc. Cluj-Napoca, str. Emil Isac nr. 13, jud. Cluj,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, organizată pentru atribuirea acordului-cadru aferent contractulu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</w:t>
      </w:r>
      <w:r>
        <w:rPr>
          <w:rFonts w:cs="Verdana" w:ascii="Verdana" w:hAnsi="Verdana"/>
          <w:bCs/>
          <w:sz w:val="28"/>
          <w:szCs w:val="28"/>
          <w:lang w:val="ro-RO"/>
        </w:rPr>
        <w:t>mochetă personalizată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 xml:space="preserve">”,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cod CPV </w:t>
      </w:r>
      <w:r>
        <w:rPr>
          <w:rFonts w:cs="Verdana" w:ascii="Verdana" w:hAnsi="Verdana"/>
          <w:bCs/>
          <w:sz w:val="28"/>
          <w:szCs w:val="28"/>
          <w:lang w:val="ro-RO"/>
        </w:rPr>
        <w:t>17231400-4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s-a solicitat anularea acestora şi „atribuirea contractului către subscrisa SC DACCA GROUP SRL”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FF0000"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color w:val="FF0000"/>
          <w:spacing w:val="-5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color w:val="000080"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n oficiu, în temeiul art. 278 alin. (3) din OUG nr. 34/2006, dispune anularea procedurii de atribuire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respinge cererea contestatoarei privind anulare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deciziei de anulare a procedurii </w:t>
      </w:r>
      <w:r>
        <w:rPr>
          <w:rFonts w:cs="Arial" w:ascii="Verdana" w:hAnsi="Verdana"/>
          <w:bCs/>
          <w:sz w:val="28"/>
          <w:szCs w:val="28"/>
          <w:lang w:val="ro-RO"/>
        </w:rPr>
        <w:t>şi a adresei de comunicare ca rămase fără obiec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ererea contestatoarei privind atribuirea contractului către aceasta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harCharCaracterCharCharCaracterCharCharCaracterCharChar1Caracter">
    <w:name w:val=" Char Char Caracter Char Char Caracter Char Char Caracter Char Char1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40:00Z</dcterms:created>
  <dc:creator> </dc:creator>
  <dc:description/>
  <cp:keywords/>
  <dc:language>en-US</dc:language>
  <cp:lastModifiedBy>Florentina Dragan</cp:lastModifiedBy>
  <cp:lastPrinted>2008-08-18T10:14:00Z</cp:lastPrinted>
  <dcterms:modified xsi:type="dcterms:W3CDTF">2008-08-18T07:40:00Z</dcterms:modified>
  <cp:revision>2</cp:revision>
  <dc:subject/>
  <dc:title/>
</cp:coreProperties>
</file>