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723/C5 / 3583 / 3611</w:t>
      </w:r>
    </w:p>
    <w:p>
      <w:pPr>
        <w:pStyle w:val="Normal"/>
        <w:jc w:val="center"/>
        <w:rPr>
          <w:rFonts w:ascii="Verdana" w:hAnsi="Verdana" w:cs="Arial"/>
          <w:b/>
          <w:b/>
          <w:sz w:val="28"/>
          <w:szCs w:val="28"/>
          <w:lang w:val="ro-RO"/>
        </w:rPr>
      </w:pPr>
      <w:r>
        <w:rPr>
          <w:rFonts w:cs="Arial" w:ascii="Verdana" w:hAnsi="Verdana"/>
          <w:b/>
          <w:sz w:val="28"/>
          <w:szCs w:val="28"/>
          <w:lang w:val="ro-RO"/>
        </w:rPr>
        <w:t>Data: 15.08.2008</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101/08.08.2008, înregistrată la Consiliu sub nr. 19027/08.08.2008 şi nr.107/07.06.2008, înregistrată la Consiliu sub nr. 19167/11.08.2008, formulate de către S.C. TRIMEX S.R.L. cu sediul în Municipiul Sibiu, str. V. Alecsandri, nr.18, judeţul Sibiu, înregistrată la Oficiul Registrului Comerţului cu nr. J32/2336/1992, având CUI RO 2579406, şi respectiv de Asociaţia S.C. CONSACO S.R.L. şi S.C. SICONA S.R.L., reprezentată de lider de asociaţie S.C. SICONA S.R.L. cu sediul în Municipiul Sibiu, str. Panait Cerna, nr.1, judeţul Sibiu, înregistrată la Oficiul Registrului Comerţului cu nr. J32/1533/1994, având CUI 6442281, s-a contestat decizia autorităţii contractante de a respinge ca neconformă oferta S.C. TRIMEX S.R.L., respectiv decizia autorităţii contractante de a declara câştigătoare oferta S.C. BETA CONSTRUCT S.R.L., din cadrul procedurii de atribuire, prin cerere de oferte, a contractului de achiziţie publică „Lucrări de modernizare şi mansardare construcţie existentă”, organizată de autoritatea contractantă DIRECŢIA JUDEŢEANĂ DE EVIDENŢĂ A PERSOANELOR SIBIU cu sediul în Municipiul Sibiu, str. Câmpului, nr.14, judeţul Sibiu, şi s-a solicitat „anularea deciziei de declarare a ofertei S.C. TRIMEX S.R.L. ca fiind neconformă”, „anularea raportului procedurii” şi „obligarea autorităţii contractante la atribuirea contractului de achiziţie publică către S.C. TRIMEX S.R.L.” şi respectiv ”anularea hotărârii autorităţii contractante de a declara câştigătoare oferta S.C. BETA CONSTRUCT S.R.L.”.</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TRIMEX S.R.L. cu sediul în Municipiul Sibiu, str. V. Alecsandri, nr.18, judeţul Sibiu, în contradictoriu cu autoritatea contractantă DIRECŢIA JUDEŢEANĂ DE EVIDENŢĂ A PERSOANELOR SIBIU cu sediul în Municipiul Sibiu, str. Câmpului, nr.14, judeţul Sibiu, ca neîntemeiată. </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Asociaţia S.C. CONSACO S.R.L. şi S.C. SICONA S.R.L., reprezentată de lider de asociaţie S.C. SICONA S.R.L. cu sediul Municipiul Sibiu, str. Panait Cerna, nr.1, judeţul Sibiu.</w:t>
      </w:r>
    </w:p>
    <w:p>
      <w:pPr>
        <w:pStyle w:val="Normal"/>
        <w:ind w:firstLine="720"/>
        <w:jc w:val="both"/>
        <w:rPr/>
      </w:pPr>
      <w:r>
        <w:rPr>
          <w:rFonts w:cs="Arial" w:ascii="Verdana" w:hAnsi="Verdana"/>
          <w:sz w:val="28"/>
          <w:szCs w:val="28"/>
          <w:lang w:val="ro-RO"/>
        </w:rPr>
        <w:t>Dispune anularea raportului procedurii şi a actelor subsecvente acestuia şi întocmirea unui nou raport al procedurii în 15 zile de la comunicar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134" w:right="539" w:gutter="0" w:header="0" w:top="56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21:00Z</dcterms:created>
  <dc:creator>Maria Gheorghe </dc:creator>
  <dc:description/>
  <cp:keywords/>
  <dc:language>en-US</dc:language>
  <cp:lastModifiedBy>Loredana Mondoc</cp:lastModifiedBy>
  <cp:lastPrinted>2008-08-18T08:50:00Z</cp:lastPrinted>
  <dcterms:modified xsi:type="dcterms:W3CDTF">2008-08-18T08:02:00Z</dcterms:modified>
  <cp:revision>145</cp:revision>
  <dc:subject/>
  <dc:title/>
</cp:coreProperties>
</file>