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725/ 2C2 /3486</w:t>
      </w:r>
    </w:p>
    <w:p>
      <w:pPr>
        <w:pStyle w:val="Normal"/>
        <w:jc w:val="center"/>
        <w:rPr>
          <w:rFonts w:ascii="Verdana" w:hAnsi="Verdana" w:cs="Arial"/>
          <w:b/>
          <w:b/>
          <w:sz w:val="28"/>
          <w:szCs w:val="28"/>
        </w:rPr>
      </w:pPr>
      <w:r>
        <w:rPr>
          <w:rFonts w:cs="Arial" w:ascii="Verdana" w:hAnsi="Verdana"/>
          <w:b/>
          <w:sz w:val="28"/>
          <w:szCs w:val="28"/>
        </w:rPr>
        <w:t xml:space="preserve">Data: 15.08.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Prin contestaţia înregistrată la Consiliul Naţional de Soluţionare a Contestaţiilor sub nr. 18533/05.08.2008, depusă în original de către S.C. UTI RASSCO TRAFFIC  S.R.L., cu sediul social în Bucureşti, str. Cernăuţi, nr. 27B, sector 2, înregistrată la Oficiul Registrului Comerţului sub nr. J40/7755/1998, având Cod Unic de Înregistrare RO 10896332, reprezentată legal prin domnul Bogdan Valeriu Zărnescu având funcţia de Administrator,  împotriva documentaţiei de atribuire şi împotriva adresei nr.11997/04.08.2008, privind răspunsurile la solicitările de clarificări, emisă de PRIMĂRIA MUNICIPIULUI PAŞCANI,  în calitate de autoritate contractantă, cu sediul în Minicipiul Paşcani, str. Ştefan cel Mare, nr.16, judeţul Iaşi, în cadrul procedurii de „cerere de oferte″ pentru atribuirea contractului de achiziţie publică de „Instalarea de semafoare în 5 intersecţii din municipiul Paşcani″, cod CPV 45316212-4, s-a solicitat admiterea contestaţiei şi pe cale de consecinţă, obligarea autorităţii contractante la îndeplinirea următoarelor:</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să accepte depunerea de oferte alternative, în conformitate cu art.174. alin.(1) din O.U.G. nr.34/2006, pentru ca ofertanţii să poată respecta cerinţele H.G. nr.28/2008 şi Ordin 863/2008 cu privire la propunerea a minim două scenarii de execuţie pentru fiecare din cele 5 intersecţii:</w:t>
      </w:r>
    </w:p>
    <w:p>
      <w:pPr>
        <w:pStyle w:val="Normal"/>
        <w:ind w:firstLine="72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să elaboreze un algoritm obiectiv şi clar de comparare a ofertelor (lista de cantităţi, tip de canalizare), şi să asigure ofertanţilor o informare completă, corectă şi explicită în legătură cu modul de aplicare a procedurii de atribuire;</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să precizeze modul concret de ajustare a preţului contractului de achiziţie publică;</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să prelungească perioada pentru elaborarea ofertelor pe o perioadă de cel puţin 30 de zile;</w:t>
      </w:r>
    </w:p>
    <w:p>
      <w:pPr>
        <w:pStyle w:val="Normal"/>
        <w:ind w:firstLine="72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să răspundă în mod clar, complet şi fără ambiguităţi la solicitările de clarificare primite din partea ofertanţilor;</w:t>
      </w:r>
    </w:p>
    <w:p>
      <w:pPr>
        <w:pStyle w:val="Normal"/>
        <w:ind w:firstLine="72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să transmită răspunsuri la toate solicitările de clarificar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ind w:firstLine="720"/>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nefondată contestaţia formulată de S.C. UTI RASSCO TRAFFIC  S.R.L., Bucureşti, în contradictoriu cu PRIMĂRIA MUNICIPIULUI PAŞCANI. </w:t>
      </w:r>
    </w:p>
    <w:p>
      <w:pPr>
        <w:pStyle w:val="Normal"/>
        <w:ind w:firstLine="720"/>
        <w:jc w:val="both"/>
        <w:rPr/>
      </w:pPr>
      <w:r>
        <w:rPr>
          <w:rFonts w:cs="Arial" w:ascii="Verdana" w:hAnsi="Verdana"/>
          <w:sz w:val="28"/>
          <w:szCs w:val="28"/>
        </w:rPr>
        <w:t>Din oficiu dispune anularea procedurii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4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52:00Z</dcterms:created>
  <dc:creator>Mioara Dobre</dc:creator>
  <dc:description/>
  <cp:keywords/>
  <dc:language>en-US</dc:language>
  <cp:lastModifiedBy>Carina Zarnescu</cp:lastModifiedBy>
  <cp:lastPrinted>2008-08-15T14:24:00Z</cp:lastPrinted>
  <dcterms:modified xsi:type="dcterms:W3CDTF">2008-08-18T07:40:00Z</dcterms:modified>
  <cp:revision>18</cp:revision>
  <dc:subject/>
  <dc:title>CONSILIUL   NAŢIONAL   DE SOLUŢIONARE A CONTESTAŢIILOR</dc:title>
</cp:coreProperties>
</file>