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27/C9/3214/32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8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 sub nr. 17190/23.07.2008 şi nr. 17230/ 23.07.2008, contestaţiile formulate de SC COFRAROM FLEX Co SRL şi de </w:t>
      </w:r>
      <w:r>
        <w:rPr>
          <w:rFonts w:cs="Arial" w:ascii="Verdana" w:hAnsi="Verdana"/>
          <w:bCs/>
          <w:sz w:val="28"/>
          <w:szCs w:val="28"/>
          <w:lang w:val="ro-RO"/>
        </w:rPr>
        <w:t>SC ROMANIA HIDROSERVICE SRL</w:t>
      </w:r>
      <w:r>
        <w:rPr>
          <w:rFonts w:cs="Arial" w:ascii="Verdana" w:hAnsi="Verdana"/>
          <w:sz w:val="28"/>
          <w:szCs w:val="28"/>
          <w:lang w:val="ro-RO"/>
        </w:rPr>
        <w:t>, cu privire la procedura de licitaţie deschisă pentru atribuirea contractului de achiziţie publică „garnituri pentru stâlpi hidraulici individuali”, organizată de către COMPANIA NAŢIONALĂ A HUILEI SA, cu sediul în Petroşani, str. Timişoara, nr. 2, judeţul Hunedoara,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, înregistrată la CNSC sub nr. 17190/23.07.2008, formulată de SC COFRAROM FLEX Co SRL, cu sediul în Râmnicu Vâlcea, str. G-ral Magheru nr. 25, et.2, judeţul  Vâlcea, înmatriculată la </w:t>
      </w:r>
      <w:r>
        <w:rPr>
          <w:rFonts w:cs="Arial" w:ascii="Verdana" w:hAnsi="Verdana"/>
          <w:bCs/>
          <w:sz w:val="28"/>
          <w:szCs w:val="28"/>
          <w:lang w:val="ro-RO"/>
        </w:rPr>
        <w:t>Oficiul Registrului Comerţului de pe lângă Tribunalul Vâlcea</w:t>
      </w:r>
      <w:r>
        <w:rPr>
          <w:rFonts w:cs="Arial" w:ascii="Verdana" w:hAnsi="Verdana"/>
          <w:sz w:val="28"/>
          <w:szCs w:val="28"/>
          <w:lang w:val="ro-RO"/>
        </w:rPr>
        <w:t xml:space="preserve"> sub nr. J38/130/2002, având CUI RO 14499238, reprezentată prin Enache Niculae - administrator, împotriva adresei de comunicare a rezultatului procedurii nr. SM/4505/17.07.2008, emise de COMPANIA NAŢIONALĂ A HUILEI SA, în cadrul procedurii de atribuire a contractului de achiziţie publică mai sus menţionat, s-a solicitat anularea deciziei de anulare a procedurii şi „declararea CÂŞTIGĂTOARE a ofertei financiare prezentată de COFRAROM FLEX Co SRL – Rm Vâlcea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cu nr. 1324/23.07.2008, înregistrată la CNSC sub nr. 17230/23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ANIA HIDROSERVICE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ocalitatea Târgu Jiu, str. Primăverii, nr. FN, judeţul Gorj, înmatriculată </w:t>
      </w:r>
      <w:r>
        <w:rPr>
          <w:rFonts w:cs="Arial" w:ascii="Verdana" w:hAnsi="Verdana"/>
          <w:sz w:val="28"/>
          <w:szCs w:val="28"/>
          <w:lang w:val="ro-RO"/>
        </w:rPr>
        <w:t xml:space="preserve">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g Jiu sub nr. J18/438/1998, reprezentată legal de Florin Păduraru - administrator, </w:t>
      </w:r>
      <w:r>
        <w:rPr>
          <w:rFonts w:cs="Arial" w:ascii="Verdana" w:hAnsi="Verdana"/>
          <w:sz w:val="28"/>
          <w:szCs w:val="28"/>
          <w:lang w:val="ro-RO"/>
        </w:rPr>
        <w:t>contestă decizia autorităţii contractante nr. SM/4504/17.07.2008, decizie ce o consideră neleg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3214/2008 şi nr. 3246/2008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nulităţii 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C ROMANIA HIDROSERVICE SRL</w:t>
      </w:r>
      <w:r>
        <w:rPr>
          <w:rFonts w:cs="Arial" w:ascii="Verdana" w:hAnsi="Verdana"/>
          <w:sz w:val="28"/>
          <w:szCs w:val="28"/>
          <w:lang w:val="ro-RO"/>
        </w:rPr>
        <w:t xml:space="preserve"> invocate de COMPANIA NAŢIONALĂ A HUILEI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în parte contestaţia depusă de </w:t>
      </w:r>
      <w:r>
        <w:rPr>
          <w:rFonts w:cs="Arial" w:ascii="Verdana" w:hAnsi="Verdana"/>
          <w:sz w:val="28"/>
          <w:szCs w:val="28"/>
          <w:lang w:val="ro-RO"/>
        </w:rPr>
        <w:t>SC COFRAROM FLEX Co SRL în contradictoriu cu COMPANIA NAŢIONALĂ A HUILEI SA, astfel: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- dispune anularea raportului procedurii de atribuire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nr. 4502/17.07.2008</w:t>
      </w:r>
      <w:r>
        <w:rPr>
          <w:rFonts w:cs="Arial" w:ascii="Verdana" w:hAnsi="Verdana"/>
          <w:bCs/>
          <w:sz w:val="28"/>
          <w:szCs w:val="28"/>
          <w:lang w:val="ro-RO"/>
        </w:rPr>
        <w:t>, a actelor subsecvente acestuia şi continuarea procedurii prin reevaluarea ofertelor în conformitate cu prevederile documentaţiei de atribuire şi în baza art. 36 şi art. 37 din HG nr. 925/2006, stabilirea ofertei câştigătoare dintre ofertele admisibile, în termen de 15 zile, cu respectarea criteriului de atribuire menţionat în documentaţia de atribuire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respinge ca inadmisibilă cererea contestatoarei cu privire l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declarare a ofertei sale drept câştigătoare 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ezenta decizie este executorie în conformitate cu prevederile art. 280 alin. (1) din OUG nr. 34/2006  </w:t>
      </w:r>
      <w:r>
        <w:rPr>
          <w:rFonts w:cs="Arial" w:ascii="Verdana" w:hAnsi="Verdana"/>
          <w:sz w:val="28"/>
          <w:szCs w:val="28"/>
          <w:lang w:val="ro-RO"/>
        </w:rPr>
        <w:t xml:space="preserve">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2:00Z</dcterms:created>
  <dc:creator> </dc:creator>
  <dc:description/>
  <cp:keywords/>
  <dc:language>en-US</dc:language>
  <cp:lastModifiedBy>Florentina Dragan</cp:lastModifiedBy>
  <cp:lastPrinted>2008-08-15T14:47:00Z</cp:lastPrinted>
  <dcterms:modified xsi:type="dcterms:W3CDTF">2008-08-18T06:42:00Z</dcterms:modified>
  <cp:revision>2</cp:revision>
  <dc:subject/>
  <dc:title/>
</cp:coreProperties>
</file>