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pPr>
      <w:r>
        <w:rPr>
          <w:rFonts w:cs="Arial" w:ascii="Verdana" w:hAnsi="Verdana"/>
          <w:b/>
          <w:sz w:val="28"/>
          <w:szCs w:val="28"/>
          <w:lang w:val="ro-RO"/>
        </w:rPr>
        <w:t>Nr. 373 / 5C5 /4834/200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30.01.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sub nr. 24194/17.12.2007, formulată de SC BLUCHER GmbH, reprezentată prin SC ROM TECH SRL, cu sediul social în municipiul Sibiu, str. Marius Sturza nr. 5A, judeţul Sibiu, </w:t>
      </w:r>
      <w:r>
        <w:rPr>
          <w:rFonts w:cs="Arial" w:ascii="Verdana" w:hAnsi="Verdana"/>
          <w:sz w:val="28"/>
          <w:szCs w:val="28"/>
        </w:rPr>
        <w:t xml:space="preserve">înregistrată la </w:t>
      </w:r>
      <w:r>
        <w:rPr>
          <w:rFonts w:cs="Arial" w:ascii="Verdana" w:hAnsi="Verdana"/>
          <w:sz w:val="28"/>
          <w:szCs w:val="28"/>
          <w:lang w:val="ro-RO"/>
        </w:rPr>
        <w:t>Oficiul Registrului Comerţului sub nr. J32/554/96, având CUI RO 8944055, împotriva „dispoziţiei de anulare” a rezultatului procedurii de atribuire, prin licitaţie deschisă, a contractului de achiziţie publică de „Echipamente individuale de protecţie CBRN”, organizată de autoritatea contractantă MINISTERUL APĂRĂRII – DEPARTAMENkTUL PENTRU ARMAMENTE, cu sediul în municipiul Bucureşti, str. Drumul Taberei nr. 9-11, sector 6, s-a solicitat anuarea acesteia şi „obligarea „CN ROMTEHNICA SA şi implicit a Unităţii Militare 02635 (în calitate de autoritate contractantă) să încheie contractul de furnizare privind produsele „Echipamente individuale de protecţie CBRN””.</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Respinge </w:t>
      </w:r>
      <w:r>
        <w:rPr>
          <w:rFonts w:cs="Arial" w:ascii="Verdana" w:hAnsi="Verdana"/>
          <w:sz w:val="28"/>
          <w:szCs w:val="28"/>
          <w:lang w:val="ro-RO"/>
        </w:rPr>
        <w:t>contestaţia formulată de SC BLUCHER GmbH, reprezentată prin SC ROM TECH SRL, cu sediul social în municipiul Sibiu, str. Marius Sturza nr. 5A, judeţul Sibiu, în contradictoriu cu autoritatea contractantă MINISTERUL APĂRĂRII – DEPARTAMENTUL PENTRU ARMAMENTE, cu sediul în municipiul Bucureşti, str. Drumul Taberei nr. 9-11, sector 6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900" w:gutter="0" w:header="0"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48:00Z</dcterms:created>
  <dc:creator>Daniela Uifalean</dc:creator>
  <dc:description/>
  <cp:keywords/>
  <dc:language>en-US</dc:language>
  <cp:lastModifiedBy>Viorel Toma</cp:lastModifiedBy>
  <dcterms:modified xsi:type="dcterms:W3CDTF">2008-02-01T06:53:00Z</dcterms:modified>
  <cp:revision>10</cp:revision>
  <dc:subject/>
  <dc:title/>
</cp:coreProperties>
</file>