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30/C1/34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7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8072/31.07.2008, formulată de SC ALISTAR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 xml:space="preserve">cu sediul în Loc. Baia Mare, B-dul Bucureşti, nr. 26E/3, Judeţ Maramureş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05/1611/2005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Tătăran Dumitru - Administrator, referitoare la procedura de atribuire a contractului de achiziţie publică, având ca obiect „Achiziţie pat spital – cod CPV 33192120-9”, </w:t>
      </w:r>
      <w:r>
        <w:rPr>
          <w:rFonts w:cs="Arial" w:ascii="Verdana" w:hAnsi="Verdana"/>
          <w:sz w:val="28"/>
          <w:szCs w:val="28"/>
          <w:lang w:val="ro-RO"/>
        </w:rPr>
        <w:t>organizată de SPITALUL DE BOLNAVI CRONICI ŞI GERIATRIE – „Sf.Luca”, cu sediul în Municipiul Bucureşti, Şos. Berceni, nr. 12, sector 4, s-a solici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„anularea dispoziţiei din caietul de sarcini care prevede prezentarea unei mostre, neprezentarea  acesteia ducând la descalificarea ofertei; obligarea autorităţii contractante de a solicita mostră numai operatorului economic declarat câştigător”.</w:t>
      </w:r>
    </w:p>
    <w:p>
      <w:pPr>
        <w:pStyle w:val="Normal"/>
        <w:jc w:val="both"/>
        <w:rPr>
          <w:rFonts w:ascii="Verdana" w:hAnsi="Verdana" w:cs="Arial"/>
          <w:color w:val="000000"/>
          <w:spacing w:val="-7"/>
          <w:sz w:val="16"/>
          <w:szCs w:val="16"/>
          <w:lang w:val="ro-RO"/>
        </w:rPr>
      </w:pPr>
      <w:r>
        <w:rPr>
          <w:rFonts w:cs="Arial" w:ascii="Verdana" w:hAnsi="Verdana"/>
          <w:color w:val="000000"/>
          <w:spacing w:val="-7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lipsa calităţii procesuale active, aşa cum este prevăzut la art. 255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, pe cale de consecinţă respinge ca inadmisibilă contestaţiei formulată de SC ALISTAR SRL în contradictoriu cu SPITALUL DE BOLNAVI CRONICI ŞI GERIATRIE – „Sf.Luca”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Iuliana Matei</cp:lastModifiedBy>
  <cp:lastPrinted>2008-04-10T09:26:00Z</cp:lastPrinted>
  <dcterms:modified xsi:type="dcterms:W3CDTF">2008-08-22T09:15:00Z</dcterms:modified>
  <cp:revision>41</cp:revision>
  <dc:subject/>
  <dc:title/>
</cp:coreProperties>
</file>