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731/150 C10 / 358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8.08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 B2342/08.08.2008, transmisă prin fax, înregistrată la Consiliu sub nr.19.028/11.08.2008, formulată de către S.C. CASIDO S.R.L. cu sediul în municipiul Galaţi, str. Brăilei nr. 88, judeţul Galaţi, înregistrată la Oficiul Registrului Comerţului sub nr. J17/1607/1993, C.U.Î. 4183377, împotriva</w:t>
      </w:r>
      <w:r>
        <w:rPr>
          <w:rFonts w:cs="Arial" w:ascii="Verdana" w:hAnsi="Verdana"/>
          <w:bCs/>
          <w:sz w:val="28"/>
          <w:szCs w:val="28"/>
        </w:rPr>
        <w:t xml:space="preserve">  adresei nr. 3836/08.08.2008 </w:t>
      </w:r>
      <w:r>
        <w:rPr>
          <w:rFonts w:cs="Arial" w:ascii="Verdana" w:hAnsi="Verdana"/>
          <w:sz w:val="28"/>
          <w:szCs w:val="28"/>
          <w:lang w:val="rm-CH"/>
        </w:rPr>
        <w:t>reprezentând comunicarea rezultatului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procedurii de atribuire prin „cerere de oferte” cu faza finală de licitaţie electronică, a contractului de achiziţie publică de servicii având ca obiect „Întreţinere, verificare, reparare sistem de monitorizare şi avertizare incendiu din CET Palas”, organizată de autoritatea contractantă S.C. ELECTROCENTRALE BUCUREŞTI S.A. – S.E. CONSTANŢA, cu sediul în municipiul Constanţa, b-dul Aurel Vlaicu nr. 139, judeţul Constanţa, s-a solicitat Consiliului obligarea autorităţii contractante de „a lua măsuri necesare pentru remedierea rezultatului evaluării procedurii de atribuire” şi declararea ofertei contestatoarei ca acceptabil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</w:t>
      </w:r>
      <w:r>
        <w:rPr>
          <w:rFonts w:cs="Arial" w:ascii="Verdana" w:hAnsi="Verdana"/>
          <w:sz w:val="28"/>
          <w:szCs w:val="28"/>
        </w:rPr>
        <w:t xml:space="preserve">Respinge contestaţia formulată de S.C. CASIDO S.R.L. cu sediul în municipiul Galaţi, str. Brăilei nr. 88, judeţul Galaţi, în contradictoriu cu autoritatea contractantă </w:t>
      </w:r>
      <w:r>
        <w:rPr>
          <w:rFonts w:cs="Arial" w:ascii="Verdana" w:hAnsi="Verdana"/>
          <w:bCs/>
          <w:sz w:val="28"/>
          <w:szCs w:val="28"/>
        </w:rPr>
        <w:t>S.C. ELECTROCENTRALE BUCUREŞTI S.A. – S.E. CONSTANŢA, cu sediul în municipiul Constanţa, b-dul Aurel Vlaicu nr.139, judeţul Constanţa,</w:t>
      </w:r>
      <w:r>
        <w:rPr>
          <w:rFonts w:cs="Arial" w:ascii="Verdana" w:hAnsi="Verdana"/>
          <w:sz w:val="28"/>
          <w:szCs w:val="28"/>
        </w:rPr>
        <w:t xml:space="preserve"> ca nefondată. </w:t>
      </w:r>
    </w:p>
    <w:p>
      <w:pPr>
        <w:pStyle w:val="Normal"/>
        <w:tabs>
          <w:tab w:val="clear" w:pos="720"/>
          <w:tab w:val="center" w:pos="4769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 xml:space="preserve">          Prezenta decizie este obligatorie pentru părţi, în conformitate cu dispoziţiile art. 280 alin. (3) din O.U.G. nr. 34/2006, aprobată prin Legea nr. 337/ 2006 cu modificările şi completările ulterio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Arial" w:ascii="Verdana" w:hAnsi="Verdana"/>
          <w:color w:val="000000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14:00Z</dcterms:created>
  <dc:creator>Ana Serbanescu</dc:creator>
  <dc:description/>
  <cp:keywords/>
  <dc:language>en-US</dc:language>
  <cp:lastModifiedBy>Mihaela Gheonea</cp:lastModifiedBy>
  <cp:lastPrinted>2008-08-18T12:16:00Z</cp:lastPrinted>
  <dcterms:modified xsi:type="dcterms:W3CDTF">2008-08-25T06:14:00Z</dcterms:modified>
  <cp:revision>2</cp:revision>
  <dc:subject/>
  <dc:title/>
</cp:coreProperties>
</file>