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it-IT"/>
        </w:rPr>
      </w:pPr>
      <w:r>
        <w:rPr>
          <w:rFonts w:cs="Arial" w:ascii="Verdana" w:hAnsi="Verdana"/>
          <w:b/>
          <w:sz w:val="36"/>
          <w:szCs w:val="36"/>
          <w:lang w:val="it-IT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it-IT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it-IT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O.U.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33/C5/363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8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pacing w:before="240" w:after="0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558/12.08.2008, transmisă prin fax, înregistrată la Consiliu sub nr. 19406/12.08.2008 şi transmisă ulterior în original, prin poştă, înregistrată la Consiliu sub nr. 19636/14.08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GORJ GUARD SECURITY S.A., cu sediul în oraşul Rovinari, strada Constructorilor nr. 1, judeţul Gorj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cu nr. </w:t>
      </w:r>
      <w:r>
        <w:rPr>
          <w:rFonts w:cs="Verdana" w:ascii="Verdana" w:hAnsi="Verdana"/>
          <w:sz w:val="28"/>
          <w:szCs w:val="28"/>
          <w:lang w:val="ro-RO"/>
        </w:rPr>
        <w:t>J18/12/2002</w:t>
      </w:r>
      <w:r>
        <w:rPr>
          <w:rFonts w:cs="Arial" w:ascii="Verdana" w:hAnsi="Verdana"/>
          <w:sz w:val="28"/>
          <w:szCs w:val="28"/>
          <w:lang w:val="ro-RO"/>
        </w:rPr>
        <w:t xml:space="preserve">, având CUI RO </w:t>
      </w:r>
      <w:r>
        <w:rPr>
          <w:rFonts w:cs="Verdana" w:ascii="Verdana" w:hAnsi="Verdana"/>
          <w:sz w:val="28"/>
          <w:szCs w:val="28"/>
          <w:lang w:val="ro-RO"/>
        </w:rPr>
        <w:t xml:space="preserve">14391650, </w:t>
      </w:r>
      <w:r>
        <w:rPr>
          <w:rFonts w:cs="Arial" w:ascii="Verdana" w:hAnsi="Verdana"/>
          <w:sz w:val="28"/>
          <w:szCs w:val="28"/>
          <w:lang w:val="ro-RO"/>
        </w:rPr>
        <w:t xml:space="preserve">s-a contestat adresa nr. 2600/07.08.2008 privind comunicarea rezultatului procedurii şi raportului de atribuire, prin „negociere fără publicarea prealabilă a unui anunţ de participare” a contractului de achiziţie publică, având ca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servicii de pază a bunurilor, obiectivelor şi valorilor”, având cod CPV 74613000-9, organizată de </w:t>
      </w:r>
      <w:r>
        <w:rPr>
          <w:rFonts w:cs="Arial" w:ascii="Verdana" w:hAnsi="Verdana"/>
          <w:sz w:val="28"/>
          <w:szCs w:val="28"/>
          <w:lang w:val="ro-RO"/>
        </w:rPr>
        <w:t xml:space="preserve">autoritatea contractantă S.C. </w:t>
      </w:r>
      <w:r>
        <w:rPr>
          <w:rFonts w:cs="Arial" w:ascii="Verdana" w:hAnsi="Verdana"/>
          <w:bCs/>
          <w:sz w:val="28"/>
          <w:szCs w:val="28"/>
          <w:lang w:val="ro-RO"/>
        </w:rPr>
        <w:t>COMPLEXUL ENERGETIC TURCENI S.A., cu sediul în localitatea Turceni, strada Uzinei nr. 1, judeţ Gorj, s-a solicitat „anularea adresei nr. 2600/07.08.2008 şi raportului procedurii de atribuire” şi obligarea autorităţii contractante să ia măsurile necasare pentru remedierea actelor ce afectează procedura de atribuire în sensul de a reevalua ofertele depuse şi a verifica dacă fiecare din acestea îndeplinesc condiţiile solicitate prin invitaţia de participare şi caietul de sarcini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7 din O.U.G. nr. 34/2006,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GORJ GUARD SECURITY S.A.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S.C. </w:t>
      </w:r>
      <w:r>
        <w:rPr>
          <w:rFonts w:cs="Arial" w:ascii="Verdana" w:hAnsi="Verdana"/>
          <w:bCs/>
          <w:sz w:val="28"/>
          <w:szCs w:val="28"/>
          <w:lang w:val="ro-RO"/>
        </w:rPr>
        <w:t>COMPLEXUL ENERGETIC TURCENI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în conformitate cu dispoziţiile art. 280 alin. 3 din O.U.G. nr. 34/2006, aprobată prin Legea nr. 337/2006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080" w:right="54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42:00Z</dcterms:created>
  <dc:creator>Maria Gheorghe</dc:creator>
  <dc:description/>
  <cp:keywords/>
  <dc:language>en-US</dc:language>
  <cp:lastModifiedBy>Loredana Mondoc</cp:lastModifiedBy>
  <cp:lastPrinted>2008-08-18T12:13:00Z</cp:lastPrinted>
  <dcterms:modified xsi:type="dcterms:W3CDTF">2008-08-22T07:23:00Z</dcterms:modified>
  <cp:revision>16</cp:revision>
  <dc:subject/>
  <dc:title>CONSILIUL   NAŢIONAL   DE </dc:title>
</cp:coreProperties>
</file>