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r>
        <w:rPr>
          <w:rFonts w:cs="Verdana" w:ascii="Verdana" w:hAnsi="Verdana"/>
          <w:color w:val="000000"/>
          <w:sz w:val="20"/>
          <w:szCs w:val="20"/>
          <w:lang w:val="ro-RO"/>
        </w:rPr>
        <w:t xml:space="preserve">,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3735 /C5/3532/357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8.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fără număr din 07.08.2008 şi nr. 86/08.2008, înregistrate la Consiliu sub nr. 18825/07.08.2008 şi nr. 19019/08.08.2008, formulate de SC EURO PROIECT 2006 SRL, cu sediul în localitatea Ocna Mureş, str. Gen. Ioan Dragalina nr. 3, judeţul Alba,  înregistrată la Oficiul Registrului Comerţului sub nr. J01/836/2006, având CUI 18928863 şi respectiv SC STUDIO PENTRU ARHITECTURĂ ŞI URBANISM SRL, cu sediul în municipiul Cluj Napoca, str. I. C. Brătianu nr. 12 ap. 29, judeţul Cluj, înregistrată la Oficiul Registrului Comerţului sub nr. J12/97/1996, având CUI R8067715, împotriva comunicării rezultatului procedurii, emis în cadrul procedurii de atribuire prin cerere de oferte a contractului de achiziţie publică „Servicii de arhitectură, de inginerie, de construcţii şi servicii conexe de consultanţă tehnică”, organizată de autoritatea contractantă CENTRUL REGIONAL DE FORMARE CONTINUĂ PENTRU ADMINISTRAŢIA PUBLICĂ LOCALĂ CLUJ-NAPOCA, cu sediul în municipiul Cluj-Napoca, str. Alexandru Vaida Voievod nr. 53-55, judeţul Cluj, s-a solicitat examinarea modului de evaluare a ofertei depusă de SC EURO PROIECT 2006 SRL precum şi să se dispună „atribuirea contractului de achiziţie publică de la obiect societăţii SC EURO PROIECT 2006 SRL” şi respectiv să se dispună „acceptarea în competiţie” a ofertei SC STUDIO PENTRU ARHITECTURĂ ŞI URBANISM ŞI URBANISM SRL „cu reevaluarea tuturor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pPr>
      <w:r>
        <w:rPr>
          <w:rFonts w:cs="Arial" w:ascii="Verdana" w:hAnsi="Verdana"/>
          <w:sz w:val="28"/>
          <w:szCs w:val="28"/>
          <w:lang w:val="ro-RO"/>
        </w:rPr>
        <w:t>Admite contestaţia formulată de SC EURO PROIECT 2006 SRL, cu sediul în localitatea Ocna Mureş, str. Gen. Ioan Dragalina nr. 3, judeţul Alba, în contradictoriu cu autoritatea contractantă CENTRUL REGIONAL DE FORMARE CONTINUĂ PENTRU ADMINISTRAŢIA PUBLICĂ LOCALĂ CLUJ-NAPOCA, cu sediul în municipiul Cluj-Napoca, str. Alexandru Vaida Voievod nr. 53-55, judeţul Cluj ca întemeiată.</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STUDIO PENTRU ARHITECTURĂ ŞI URBANISM SRL, cu sediul în municipiul Cluj Napoca, str. I. C. Brătianu nr. 12 ap. 29, judeţul Cluj, în contradictoriu cu autoritatea contractantă CENTRUL REGIONAL DE FORMARE CONTINUĂ PENTRU ADMINISTRAŢIA PUBLICĂ LOCALĂ CLUJ-NAPOCA, cu sediul în municipiul Cluj-Napoca, str. Alexandru Vaida Voievod nr. 53-55, judeţul Cluj ca întemeiată.</w:t>
      </w:r>
    </w:p>
    <w:p>
      <w:pPr>
        <w:pStyle w:val="Normal"/>
        <w:jc w:val="both"/>
        <w:rPr>
          <w:rFonts w:ascii="Verdana" w:hAnsi="Verdana" w:cs="Arial"/>
          <w:sz w:val="28"/>
          <w:szCs w:val="28"/>
          <w:lang w:val="ro-RO"/>
        </w:rPr>
      </w:pPr>
      <w:r>
        <w:rPr>
          <w:rFonts w:cs="Arial" w:ascii="Verdana" w:hAnsi="Verdana"/>
          <w:sz w:val="28"/>
          <w:szCs w:val="28"/>
          <w:lang w:val="ro-RO"/>
        </w:rPr>
        <w:tab/>
        <w:t>Dispune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7" w:right="547"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23:00Z</dcterms:created>
  <dc:creator>Daniela Uifalean</dc:creator>
  <dc:description/>
  <cp:keywords/>
  <dc:language>en-US</dc:language>
  <cp:lastModifiedBy>Loredana Mondoc</cp:lastModifiedBy>
  <cp:lastPrinted>2008-08-18T16:32:00Z</cp:lastPrinted>
  <dcterms:modified xsi:type="dcterms:W3CDTF">2008-08-22T07:23:00Z</dcterms:modified>
  <cp:revision>34</cp:revision>
  <dc:subject/>
  <dc:title/>
</cp:coreProperties>
</file>