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36 /C1/32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8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36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58/28.07.2008 înregistrată la CNSC cu nr. 17494/28.07.2008, formulată de SC BENTLEY ROMÂNIA SRL, cu sediul în Loc. Timişoara, Piaţa Nicolae Balcescu, nr.4, ap.4, judeţul Timiş, înregistrată la oficiul pentru Registrul Comerţului sub nr. J35/3788/2005, având CUI 18164693, reprezentată legal prin d-l Rognean Ioan Minai – Administrator, împotriva documentaţiei de atribuire a contractului de achiziţie publică, prin licitaţie deschisă, organizată de autoritatea contractantă MINISTERUL ECONOMIEI ŞI FINANŢELOR – OFICIUL DE PLĂŢI ŞI CONTRACTARE PHARE, cu sediul în B-dul. Mircea Vodă, nr. 44, intrarea B, Sector 3 , Municipiul Bucureşti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Achiziţionarea de echipamente pentru dotarea a 5 laboratoare regionale de control a laptelui, cod CPV 33260000-0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diminuarea cu 50% a pragului minim de 1.000.000 euro stabilit pentru criteriul de selecţie 4.3.2 - „Lista principale livrări în ultimii 3 ani", din fişa de date a achiziţiei, criteriu stabilit la acest prag în mod discriminator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să dividă echipamentele ce fac obiectul procedurii, echipamente cuprinse în Caietul de sarcini la ANEXA I.A - specificaţii tehnice generale si specificaţii tehnice pentru fiecare articol, la pct.l - "Instrumente pentru analize fizico-chimice şi pentru determinarea numărului de celule somatice în sistem integrat (un aparat combi = un instrument pentru analize fizicochimice + un instrument pentru celule somatice)" şi pct.2 - „Instrumente pentru numărul total de germeni", prin formarea a două loturi, astfel: un lot format din echipamentele specificate la pct.l, un alt lot format din echipamentele specificate la pct.2, iar celelalte echipamente (poz.3-7) după cum consideră necesar autoritatea contractantă, pentru a se respecta principiul nediscriminării şi al tratamentului eg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reformula (redefini) specificaţiile tehnice ale echipamentelor, în conformitate cu dispoziţiile art.35 şi art.36 din O.U.G. nr. 34/2006, astfel încât acestea să permită accesul oricărui ofertant şi fără introducerea vreunui obstacol nejustificat de natură a restrânge concurenţa între operatorii economici, actuala formulare încălcând principiile tratamentului egal şi al nediscrimină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să excludă din Caietul de sarcini, cerinţele pentru echipamentele de la pct.l, standardele internaţionale FDA/IEC-825-1, AOAC/972/16, IMS/USA şi pentru echipamentele de la pct.2 - aprobările FDA/IMS/USA şi să înlăture cerinţa „aprobări pentru ca datele de analiză să fie folosite pentru plata laptelui la producători FDA/IMS/USA şi de la alte organisme abilitate din Franţa, Spania, Germania, Austria, Italia, Belgia sau echivalent", ca fiind neconformă art.177 alin.2 din O.U.G. 34/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să excludă din Caietul de sarcini, cerinţa „Platformă soft comună pentru analiza compoziţională, determinarea numărului de celule somatice şi a numărului total de germeni" ca fiind descrimina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shd w:fill="FFFFFF" w:val="clear"/>
        <w:ind w:left="58" w:firstLine="66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, contestaţia depusă de SC BENTLEY ROMÂNI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MINISTERUL ECONOMIEI ŞI FINANŢELOR – OFICIUL DE PLĂŢI ŞI CONTRACTARE PHARE, astfel:</w:t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- admite  capătul 1 de cerere cu privire la modificarea pragului minim prevăzut la pct.4.3.2 din Fişa de date a achiziţiei;</w:t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 admite capătul 4 de cerere cu privire la modificarea pct.1 din caietul de sarcini referitoare la standardele internaţionale;</w:t>
      </w:r>
    </w:p>
    <w:p>
      <w:pPr>
        <w:pStyle w:val="Normal"/>
        <w:shd w:fill="FFFFFF" w:val="clear"/>
        <w:ind w:left="58" w:firstLine="662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respinge ca nefondate celelalte capete de cereri.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, după  efectuarea remedierilor mai sus menţionate, în termen de 15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 280 alin.(1) şi (3) din OUG nr.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23:00Z</dcterms:created>
  <dc:creator> </dc:creator>
  <dc:description/>
  <cp:keywords/>
  <dc:language>en-US</dc:language>
  <cp:lastModifiedBy>Iuliana Matei</cp:lastModifiedBy>
  <cp:lastPrinted>2008-08-18T17:21:00Z</cp:lastPrinted>
  <dcterms:modified xsi:type="dcterms:W3CDTF">2008-08-22T09:15:00Z</dcterms:modified>
  <cp:revision>3</cp:revision>
  <dc:subject/>
  <dc:title>  </dc:title>
</cp:coreProperties>
</file>