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738/151 C10/34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720" w:leader="none"/>
        </w:tabs>
        <w:jc w:val="both"/>
        <w:rPr/>
      </w:pPr>
      <w:r>
        <w:rPr>
          <w:rFonts w:cs="Arial" w:ascii="Verdana" w:hAnsi="Verdana"/>
          <w:sz w:val="28"/>
          <w:szCs w:val="28"/>
        </w:rPr>
        <w:tab/>
        <w:t>Prin contestaţia nr.3136/31.07.2008, transmisă prin poştă  în data de 31.07.2008, înregistrată la Consiliu sub nr.18419/04.08. 2008, completată prin adresa nr.03743/11.08.2008, înregistrată la Consiliu sub nr.19379/12.08.2008, formulată de către S.C. WATT DISTRIBUTOR S.R.L., cu sediul în municipiul Craiova, str. Libertăţii nr.14, judeţul Dolj, înregistrată la Oficiul Registrului Comerţului sub nr.J16/697/1998, C.U.I. 10817509, împotriva documentaţiei de atribuire elaborată în cadrul procedurii de atribuire prin „cerere de oferte” a contractului de achiziţie publică de furnizare, având ca obiect „Sistem alimentare depozit criogenic”, cod CPV : 31161200-4 – Sisteme de răcire a gazelor, organizată de către autoritatea contractantă OFICIUL PENTRU AMELIORARE ŞI REPRODUCŢIE ÎN ZOOTEHNIE GALAŢI, cu sediul în localitatea Şendreni, strada Principală nr.424, judeţul Galaţi, s-a solicitat Consiliului anularea documentaţiei de atribuire.</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 xml:space="preserve">Întrucât contestaţia ce face obiectul dosarului nr.3463/2008, se referă la şase proceduri de atribuire diferite, Consiliul a procedat la disjungerea acesteia, formându-se dosarele nr.3463/2008, 3467/ 2008, 3468/2008, 3469/2008, 3470/2008 şi 3471/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 xml:space="preserve">În temeiul dispoziţiilor art.271, alin.(2) din Ordonanţa de urgenţă a Guvernului nr.34/2006 cu modificările şi completările ulterioare, </w:t>
      </w:r>
      <w:r>
        <w:rPr>
          <w:rFonts w:cs="Arial" w:ascii="Verdana" w:hAnsi="Verdana"/>
          <w:color w:val="000000"/>
          <w:sz w:val="28"/>
          <w:szCs w:val="28"/>
        </w:rPr>
        <w:t>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către S.C. WATT DISTRIBUTOR S.R.L., cu sediul în municipiul Craiova, str. Libertăţii nr.14, judeţul Dolj, în contradictoriu cu autoritatea contractantă OFICIUL PENTRU AMELIORARE ŞI REPRODUCŢIE ÎN ZOOTEHNIE GALAŢI, cu sediul în localitatea Şendreni, strada Principală nr.424, judeţul Galaţi şi dispune continuarea procedurii.</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2:00Z</dcterms:created>
  <dc:creator>Ana Serbanescu</dc:creator>
  <dc:description/>
  <cp:keywords/>
  <dc:language>en-US</dc:language>
  <cp:lastModifiedBy>Marieta Dregot</cp:lastModifiedBy>
  <cp:lastPrinted>2008-08-18T15:59:00Z</cp:lastPrinted>
  <dcterms:modified xsi:type="dcterms:W3CDTF">2008-08-22T09:42:00Z</dcterms:modified>
  <cp:revision>52</cp:revision>
  <dc:subject/>
  <dc:title/>
</cp:coreProperties>
</file>