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2" w:firstLine="54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74/ 5C5 /65</w:t>
      </w:r>
    </w:p>
    <w:p>
      <w:pPr>
        <w:pStyle w:val="Normal"/>
        <w:jc w:val="center"/>
        <w:rPr/>
      </w:pPr>
      <w:r>
        <w:rPr>
          <w:rFonts w:cs="Arial" w:ascii="Verdana" w:hAnsi="Verdana"/>
          <w:b/>
          <w:sz w:val="28"/>
          <w:szCs w:val="28"/>
          <w:lang w:val="ro-RO"/>
        </w:rPr>
        <w:t xml:space="preserve">Data: 30.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D46/11.01.2008, înregistrată la Consiliu sub nr. 413/11.01.2008, aşa cum a fost precizată ulterior prin corespondenţa nr. D139/22.01.2007, înregistrată la Consiliu sub nr. 1107/24.01.2008, formulată de SC CASIDO SRL, cu sediul în municipiul Galaţi str. Brăilei nr. 88, bl BR5B, judeţul Brăila, înregistrată la Oficiul Registrului Comerţului sub nr. J17/1607/1993, având CUI 4183377, împotriva rezultatului procedurii de atribuire, prin cerere de oferte, a contractului de achiziţie publică „sistem control acces cu pontaj la unele unităţi din cadrul centrului Bugetar Liceului Teoretic Al. Ioan Cuza”, organizată de autoritatea contractantă LICEUL TEORETIC AL. IOAN CUZA, cu sediul în municipiul Bucureşti, Aleea Barajul Dunării nr. 5, sector 3, s-a solicitat „obligarea autorităţii contractante de a remedia rezultatul procedurii de atribuire prin verificarea conformităţii ofertei transmisă de SC BG HARDWARE &amp; SOFTWARE SRL”.</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Respinge contestaţia formulată de SC CASIDO SRL, cu sediul în municipiul Galaţi str. Brăilei nr. 88, bl BR5B, judeţul Brăila, în contradictoriu cu autoritatea contractantă LICEUL TEORETIC AL. IOAN CUZA, cu sediul în municipiul Bucureşti, Aleea Barajul Dunării nr. 5, sector 3,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720"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03:00Z</dcterms:created>
  <dc:creator>Daniela Uifalean</dc:creator>
  <dc:description/>
  <cp:keywords/>
  <dc:language>en-US</dc:language>
  <cp:lastModifiedBy>Viorel Toma</cp:lastModifiedBy>
  <dcterms:modified xsi:type="dcterms:W3CDTF">2008-02-01T06:54:00Z</dcterms:modified>
  <cp:revision>8</cp:revision>
  <dc:subject/>
  <dc:title/>
</cp:coreProperties>
</file>