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48/C6/3415</w:t>
      </w:r>
    </w:p>
    <w:p>
      <w:pPr>
        <w:pStyle w:val="Normal"/>
        <w:jc w:val="center"/>
        <w:rPr/>
      </w:pPr>
      <w:r>
        <w:rPr>
          <w:rFonts w:cs="Arial" w:ascii="Verdana" w:hAnsi="Verdana"/>
          <w:b/>
          <w:sz w:val="28"/>
          <w:szCs w:val="28"/>
          <w:lang w:val="ro-RO"/>
        </w:rPr>
        <w:t>Data: 19.08.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32/31.07.2008, înregistrată la C.N.S.C. cu nr.18135/01.08.2008,  formulată de S.C. LARYLUC PROD S.R.L., cu sediul în Bistriţa, Str. Libertăţii nr.20, jud. Bistriţa Năsăud, înregistrată la Oficiul Registrului Comerţului sub nr.J06/141/2001, C.I.F. 1385225, împotriva hotărârii de atribuire, emisă de ŞCOALA GENERALĂ ,,GRIGORE SILASI”,  cu sediul în Beclean, Str. Libertăţii nr.15, jud. Bistriţa Năsăud, în calitate de autoritate contractantă, în cadrul procedurii de atribuire, prin cerere de oferte, a contractului de lucrări având ca obiect ,,Reabilitare Şcoală Generală clasele I-IV Coldau”, s-a solicitat anularea rezultatului procedurii de atribuire şi obligarea autorităţii contractante la declararea drept câştigătoare a ofertei S.C. LARYLUC PROD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LARYLUC PROD S.R.L., cu sediul în Bistriţa, Str. Libertăţii nr.20, jud. Bistriţa Năsăud, în contradictoriu cu ŞCOALA GENERALĂ ,,GRIGORE SILASI”,  cu sediul în Beclean, Str. Libertăţii nr.15, jud. Bistriţa Năsăud, anulează raportul procedurii de atribuire nr.696/29.07.2008 şi actele subsecvente acestuia.</w:t>
      </w:r>
    </w:p>
    <w:p>
      <w:pPr>
        <w:pStyle w:val="Normal"/>
        <w:ind w:firstLine="720"/>
        <w:jc w:val="both"/>
        <w:rPr/>
      </w:pPr>
      <w:r>
        <w:rPr>
          <w:rFonts w:cs="Arial" w:ascii="Verdana" w:hAnsi="Verdana"/>
          <w:sz w:val="28"/>
          <w:szCs w:val="28"/>
          <w:lang w:val="ro-RO"/>
        </w:rPr>
        <w:t>Dispune continuarea procedurii de atribuire,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obligarea autorităţii contractante la declararea drept câştigătoare a ofertei depusă de S.C. LARYLUP PROD S.R.L.</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9:00Z</dcterms:created>
  <dc:creator>Marinela Paun</dc:creator>
  <dc:description/>
  <cp:keywords/>
  <dc:language>en-US</dc:language>
  <cp:lastModifiedBy>Denisa Ion</cp:lastModifiedBy>
  <cp:lastPrinted>2008-08-04T10:59:00Z</cp:lastPrinted>
  <dcterms:modified xsi:type="dcterms:W3CDTF">2008-08-25T08:17:00Z</dcterms:modified>
  <cp:revision>19</cp:revision>
  <dc:subject/>
  <dc:title>CONSILIUL   NAŢIONAL   DE SOLUŢIONARE A CONTESTAŢIILOR</dc:title>
</cp:coreProperties>
</file>