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3749/C9/334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1010/25.07.2008, înregistrată la CNSC cu nr. 17755/29.07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ROMOL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, cu sediul în loc. Vaslui, str. Războieni nr. 18, jud. Vaslui, fiind înregistrată la Registrul Comerţului de pe</w:t>
      </w:r>
      <w:r>
        <w:rPr>
          <w:rFonts w:cs="Arial" w:ascii="Verdana" w:hAnsi="Verdana"/>
          <w:sz w:val="28"/>
          <w:szCs w:val="28"/>
        </w:rPr>
        <w:t xml:space="preserve">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Vaslui sub nr. J37/252/98, având CUI 10946619, reprezentată legal prin Mihoci Vasile 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sului verbal al şedinţei de deschidere a ofertelor nr. 4875/24.07.2008, întocmit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SPITALUL MUNICIPAL HUŞI, cu sediul în loc. Huşi, str. 1 Decembrie nr. 40, judeţul Vas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>procedurii de cerere de oferte organizată pentru atribuirea contractului de „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ervicii pază, protecţie şi securitate l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Municipal Huşi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74613000-9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color w:val="000000"/>
          <w:spacing w:val="-5"/>
          <w:sz w:val="28"/>
          <w:szCs w:val="28"/>
          <w:lang w:val="ro-RO"/>
        </w:rPr>
        <w:t>anularea acestuia şi suspendarea procedurii până la soluţionarea contestaţiei.</w:t>
      </w:r>
    </w:p>
    <w:p>
      <w:pPr>
        <w:pStyle w:val="Normal"/>
        <w:ind w:firstLine="720"/>
        <w:jc w:val="center"/>
        <w:rPr>
          <w:rFonts w:ascii="Verdana" w:hAnsi="Verdana" w:cs="Arial"/>
          <w:bCs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ROMOLD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PITALUL MUNICIPAL HUŞ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ează procedura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2:00Z</dcterms:created>
  <dc:creator> </dc:creator>
  <dc:description/>
  <cp:keywords/>
  <dc:language>en-US</dc:language>
  <cp:lastModifiedBy>Florentina Dragan</cp:lastModifiedBy>
  <cp:lastPrinted>2008-08-19T11:19:00Z</cp:lastPrinted>
  <dcterms:modified xsi:type="dcterms:W3CDTF">2008-08-22T07:02:00Z</dcterms:modified>
  <cp:revision>2</cp:revision>
  <dc:subject/>
  <dc:title/>
</cp:coreProperties>
</file>