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80" w:leader="none"/>
        </w:tabs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/ 5C5 / 73 /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304/09.01.2008, înregistrată la CNSC sub nr. 490/14.01.2008, completată cu adresa nr. 118/22.01.2008 înregistrată la CNSC sub nr. 1104/24.01.2008, formulată de S.C. SPIRI COM S.R.L., cu sediul în  Bucureşti, str. Anastasie Panu nr.3, bl.A3, sc.3, ap.65, sector 3, înregistrată la Oficiul Registrului Comerţului sub nr. J40/25308/1992, având CUI RO 2632267, împotriva „rezultatului procedurii şi anunţului de reluare a licitaţiei” din cadrul procedurii de atribuire, prin licitatie deschisa, a contractului de achiziţie publică „Proiectare la obiectivul de investiţii Parking subteran str. Primăverii f.n., cartier Mănăştur, municipiul Cluj-Napoca”, organizată de autoritatea contractantă PRIMĂRIA MUNICIPIULUI CLUJ-NAPOCA cu sediul în municipiul Cluj-Napoca, strada Calea Moţilor nr.3, judeţul Cluj, s-a solicitat „anularea licitaţiei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a formulată de S.C. SPIRI COM S.R.L., cu sediul în  Bucureşti, str. Anastasie Panu nr.3, bl.A3, sc.3, ap.65, sector 3,  în contradictoriu cu autoritatea contractantă PRIMĂRIA MUNICIPIULUI CLUJ-NAPOCA cu sediul în municipiul Cluj-Napoca, strada Calea Moţilor nr.3, judeţul Cluj,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5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8-01-30T11:04:00Z</cp:lastPrinted>
  <dcterms:modified xsi:type="dcterms:W3CDTF">2008-02-01T06:54:00Z</dcterms:modified>
  <cp:revision>82</cp:revision>
  <dc:subject/>
  <dc:title/>
</cp:coreProperties>
</file>