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50/C1/3565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9.08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4B243/07.08.2008, înregistrată la CNSC cu nr. 18974/08.08.2008, formulată de SC CEFIN (ROMÂNIA)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at Chiajna, com. Chiajna, Str. Itali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nr. 1-7, (autostrada Bucureşti-Piteşti, km. 13,2) judeţul Ilfov, înregistrată la ORC sub nr. J23/1881/2004, având CUI 7838048, reprezentată legal de d-nul George Stamate – Director General Divizia 4Bus, împotriva documentaţiei de atribuire elaborat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e autoritatea contractantă PRIMĂRIA MUNICIPIULUI MIERCUREA-CIUC, cu sediul în Miercurea-Ciuc, P-ţa Cetăţii, nr. 1, judeţul Harghita, în cadrul procedurii de „licitaţie deschisă” în vederea atribuirii acordului cadru având ca obiect: „Achiziţionarea unui număr de: 3 bucăţi Microbuz de minim 24 persoane - Microbuz pentru transportul urban cod CPV  34114400-3; 5 bucăţi Autobuz urban de minim 90 persoane - Autobuz simplu pentru transportul urban, cu podea complet coborâtă pe toată lungimea vehiculului cod CPV-34121400-5; 1 bucată Autobuz interurban de minim  50 locuri pe scaune - Autobuz simplu pentru transportul intrerurban, cu podea complet coborâtă pe toată lungimea vehiculului cod CPV- 34121000”, s-au sol</w:t>
      </w:r>
      <w:r>
        <w:rPr>
          <w:rFonts w:cs="Arial" w:ascii="Verdana" w:hAnsi="Verdana"/>
          <w:sz w:val="28"/>
          <w:szCs w:val="28"/>
          <w:lang w:val="ro-RO"/>
        </w:rPr>
        <w:t>icitat: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constatarea nelegalităţii parţiale a documentaţiei de atribuire elaborată de autoritatea contractantă astfel cum a fost această documentaţie clarificată prin răspunsurile Primăriei Municipiului Miercurea-Ciuc transmise ofertanţilor prin intermediul adreselor nr. 11594/29.07.2008 şi nr. 11672/31.07.2008;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obligarea autorităţii contractante la refacerea documentaţiei de atribuire, în sensul înlăturării din cuprinsul documentaţiei a cerinţelor tehnice menţionate în cuprinsul contestaţii în cauză, cerinţe care sunt de natură a restrânge în mod nejustificat şi nelegal concurenţa dintre operatorii economici, cu stabilirea în sarcina autorităţii contractante a unui termen de refacere a documentaţiei;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obligarea autorităţii contractante la comunicarea către operatorii economici care au achiziţionat documentaţia de atribuire a documentaţiei refăcute în sensul arătat anterior, cu stabilirea în sarcina autorităţii contractante a unui termen de comunicare a documentaţiei refăcute;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continuarea procedurii de licitaţie deschisă pentru atribuirea acordului-cadru în cauză pe baza documentaţiei refăcute în sensul indicat anterior, cu asigurarea de către autoritatea contractantă a îndeplinirii cerinţelor art. 71 din OUG. nr. 34/2006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sz w:val="28"/>
          <w:szCs w:val="28"/>
          <w:lang w:val="ro-RO"/>
        </w:rPr>
        <w:t>SC CEFIN (ROMÂNIA)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PRIMĂRIA MUNICIPIULUI MIERCUREA-CIUC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în conformitate cu prevederile art. 280 alin.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31:00Z</dcterms:created>
  <dc:creator>Ramona Hatingher</dc:creator>
  <dc:description/>
  <cp:keywords/>
  <dc:language>en-US</dc:language>
  <cp:lastModifiedBy>Iuliana Matei</cp:lastModifiedBy>
  <cp:lastPrinted>2008-08-19T11:31:00Z</cp:lastPrinted>
  <dcterms:modified xsi:type="dcterms:W3CDTF">2008-08-22T09:16:00Z</dcterms:modified>
  <cp:revision>3</cp:revision>
  <dc:subject/>
  <dc:title/>
</cp:coreProperties>
</file>